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57800</wp:posOffset>
            </wp:positionH>
            <wp:positionV relativeFrom="paragraph">
              <wp:posOffset>-342900</wp:posOffset>
            </wp:positionV>
            <wp:extent cx="952500" cy="94043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14400</wp:posOffset>
            </wp:positionH>
            <wp:positionV relativeFrom="paragraph">
              <wp:posOffset>-342900</wp:posOffset>
            </wp:positionV>
            <wp:extent cx="952500" cy="9404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3161665" cy="4445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520" cy="444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bidi="hi-IN"/>
                              </w:rPr>
                              <w:t>Shopping For Word Wall Word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0pt;margin-top:-35.05pt;width:248.9pt;height:34.9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bidi="hi-IN"/>
                        </w:rPr>
                        <w:t>Shopping For Word Wall Words</w:t>
                      </w:r>
                    </w:p>
                  </w:txbxContent>
                </v:textbox>
                <v:path textpathok="t"/>
                <v:textpath on="t" fitshape="t" string="Shopping For Word Wall Words" style="font-family:&quot;Comic Sans MS&quot;;font-size:20pt"/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Name:____________________________________</w:t>
        <w:tab/>
        <w:t>Date:_________________</w:t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8"/>
          <w:szCs w:val="28"/>
        </w:rPr>
        <w:t>Directions:  Pick seven word wall words and write them on the line.  Use the key to figure out how much they cost.</w:t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.8pt;width:25.45pt;height:18.7pt;mso-wrap-style:none;v-text-anchor:middle;mso-position-vertical:top" type="_x0000_t136">
            <v:path textpathok="t"/>
            <v:textpath on="t" fitshape="t" string="KEY" style="font-family:&quot;Arial Narrow&quot;;font-size:16pt"/>
            <v:fill o:detectmouseclick="t" type="solid" color2="black"/>
            <v:stroke color="black" weight="9360" joinstyle="miter" endcap="flat"/>
            <w10:wrap type="square"/>
          </v:shape>
        </w:pict>
      </w:r>
    </w:p>
    <w:tbl>
      <w:tblPr>
        <w:tblW w:w="11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264"/>
        <w:gridCol w:w="1264"/>
        <w:gridCol w:w="1264"/>
        <w:gridCol w:w="1264"/>
        <w:gridCol w:w="1264"/>
        <w:gridCol w:w="1264"/>
        <w:gridCol w:w="1264"/>
        <w:gridCol w:w="1264"/>
      </w:tblGrid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A = 1$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B = 4$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C = 7$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D = 2$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E = 3$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F = 5$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G = 9$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H = 8 $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I = 2$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J= 4$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K = 3$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L = 5$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M = 4$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N = 7$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O = 2$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P = 9$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Q = 9$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R = 2$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S = 3$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T = 1$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U = 2$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V = 8$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W = 7$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X = 9$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Y = 6$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Z = 9$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tbl>
      <w:tblPr>
        <w:tblW w:w="11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  <w:gridCol w:w="154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Word Wall Wo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Cost of Each Lette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Total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Ex: wa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7 + 1 + 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$11.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Answer these questions using the information you collected:</w:t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1.)  What word cost the most?  _________________________________________________</w:t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2.)  What word cost the least?  _________________________________________________</w:t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3.)  Add all the words together and you have spent ____________________________ </w:t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Created by Colleen Gallagher – </w:t>
      </w:r>
      <w:hyperlink r:id="rId4">
        <w:r>
          <w:rPr>
            <w:rStyle w:val="InternetLink"/>
            <w:sz w:val="18"/>
            <w:szCs w:val="18"/>
          </w:rPr>
          <w:t>http://www.teachingheart.net</w:t>
        </w:r>
      </w:hyperlink>
      <w:r>
        <w:rPr>
          <w:sz w:val="18"/>
          <w:szCs w:val="18"/>
        </w:rPr>
        <w:t xml:space="preserve">  Copyright 2004 </w:t>
      </w:r>
      <w:r>
        <w:rPr>
          <w:rFonts w:cs="Arial"/>
          <w:sz w:val="18"/>
          <w:szCs w:val="18"/>
        </w:rPr>
        <w:t>Artwork Copyright © 1998-2002 Microsoft Clipart</w:t>
      </w:r>
    </w:p>
    <w:sectPr>
      <w:type w:val="nextPage"/>
      <w:pgSz w:w="12240" w:h="15840"/>
      <w:pgMar w:left="720" w:right="360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teachingheart.ne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19:46:00Z</dcterms:created>
  <dc:creator>Patrick Gallagher</dc:creator>
  <dc:description/>
  <dc:language>en-US</dc:language>
  <cp:lastModifiedBy>Patrick Gallagher</cp:lastModifiedBy>
  <dcterms:modified xsi:type="dcterms:W3CDTF">2004-01-16T19:48:00Z</dcterms:modified>
  <cp:revision>3</cp:revision>
  <dc:subject/>
  <dc:title> </dc:title>
</cp:coreProperties>
</file>