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135pt;margin-top:-27pt;width:378.7pt;height:77.95pt;mso-wrap-style:none;v-text-anchor:middle" type="_x0000_t136">
            <v:path textpathok="t"/>
            <v:textpath on="t" fitshape="t" string="Making Witch Brew" style="font-family:&quot;Arial Black&quot;;font-size:12pt"/>
            <v:fill o:detectmouseclick="t" type="solid" color2="#6633ff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466850" cy="1403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9"/>
      </w:tblGrid>
      <w:tr>
        <w:trPr/>
        <w:tc>
          <w:tcPr>
            <w:tcW w:w="5147" w:type="dxa"/>
            <w:tcBorders>
              <w:top w:val="double" w:sz="24" w:space="0" w:color="99CC00"/>
              <w:left w:val="double" w:sz="24" w:space="0" w:color="99CC00"/>
              <w:bottom w:val="double" w:sz="24" w:space="0" w:color="99CC00"/>
              <w:right w:val="double" w:sz="24" w:space="0" w:color="99CC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pict>
                <v:shape id="shape_0" fillcolor="red" stroked="t" o:allowincell="f" style="position:absolute;margin-left:0pt;margin-top:-42.05pt;width:245.2pt;height:41.95pt;mso-wrap-style:none;v-text-anchor:middle;mso-position-vertical:top" type="_x0000_t136">
                  <v:path textpathok="t"/>
                  <v:textpath on="t" fitshape="t" string="Roll a 1" style="font-family:&quot;Georgia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9" w:type="dxa"/>
            <w:tcBorders>
              <w:top w:val="double" w:sz="24" w:space="0" w:color="99CC00"/>
              <w:left w:val="double" w:sz="24" w:space="0" w:color="99CC00"/>
              <w:bottom w:val="double" w:sz="24" w:space="0" w:color="99CC00"/>
              <w:right w:val="double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75055</wp:posOffset>
                  </wp:positionH>
                  <wp:positionV relativeFrom="paragraph">
                    <wp:posOffset>-38100</wp:posOffset>
                  </wp:positionV>
                  <wp:extent cx="798830" cy="5118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528955</wp:posOffset>
                  </wp:positionV>
                  <wp:extent cx="695325" cy="5810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47" w:type="dxa"/>
            <w:tcBorders>
              <w:top w:val="double" w:sz="24" w:space="0" w:color="99CC00"/>
              <w:left w:val="double" w:sz="24" w:space="0" w:color="99CC00"/>
              <w:bottom w:val="double" w:sz="24" w:space="0" w:color="99CC00"/>
              <w:right w:val="double" w:sz="24" w:space="0" w:color="99CC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pict>
                <v:shape id="shape_0" fillcolor="red" stroked="t" o:allowincell="f" style="position:absolute;margin-left:0pt;margin-top:-42pt;width:245.2pt;height:41.9pt;mso-wrap-style:none;v-text-anchor:middle;mso-position-vertical:top" type="_x0000_t136">
                  <v:path textpathok="t"/>
                  <v:textpath on="t" fitshape="t" string="Roll a 2" style="font-family:&quot;Georgia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9" w:type="dxa"/>
            <w:tcBorders>
              <w:top w:val="double" w:sz="24" w:space="0" w:color="99CC00"/>
              <w:left w:val="double" w:sz="24" w:space="0" w:color="99CC00"/>
              <w:bottom w:val="double" w:sz="24" w:space="0" w:color="99CC00"/>
              <w:right w:val="double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147" w:type="dxa"/>
            <w:tcBorders>
              <w:top w:val="double" w:sz="24" w:space="0" w:color="99CC00"/>
              <w:left w:val="double" w:sz="24" w:space="0" w:color="99CC00"/>
              <w:bottom w:val="double" w:sz="24" w:space="0" w:color="99CC00"/>
              <w:right w:val="double" w:sz="24" w:space="0" w:color="99CC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pict>
                <v:shape id="shape_0" fillcolor="red" stroked="t" o:allowincell="f" style="position:absolute;margin-left:0pt;margin-top:-42pt;width:245.2pt;height:41.9pt;mso-wrap-style:none;v-text-anchor:middle;mso-position-vertical:top" type="_x0000_t136">
                  <v:path textpathok="t"/>
                  <v:textpath on="t" fitshape="t" string="Roll a 3" style="font-family:&quot;Georgia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9" w:type="dxa"/>
            <w:tcBorders>
              <w:top w:val="double" w:sz="24" w:space="0" w:color="99CC00"/>
              <w:left w:val="double" w:sz="24" w:space="0" w:color="99CC00"/>
              <w:bottom w:val="double" w:sz="24" w:space="0" w:color="99CC00"/>
              <w:right w:val="double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89355</wp:posOffset>
                  </wp:positionH>
                  <wp:positionV relativeFrom="paragraph">
                    <wp:posOffset>38100</wp:posOffset>
                  </wp:positionV>
                  <wp:extent cx="525780" cy="54991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47" w:type="dxa"/>
            <w:tcBorders>
              <w:top w:val="double" w:sz="24" w:space="0" w:color="99CC00"/>
              <w:left w:val="double" w:sz="24" w:space="0" w:color="99CC00"/>
              <w:bottom w:val="double" w:sz="24" w:space="0" w:color="99CC00"/>
              <w:right w:val="double" w:sz="24" w:space="0" w:color="99CC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pict>
                <v:shape id="shape_0" fillcolor="red" stroked="t" o:allowincell="f" style="position:absolute;margin-left:0pt;margin-top:-42pt;width:245.2pt;height:41.9pt;mso-wrap-style:none;v-text-anchor:middle;mso-position-vertical:top" type="_x0000_t136">
                  <v:path textpathok="t"/>
                  <v:textpath on="t" fitshape="t" string="Roll a 4" style="font-family:&quot;Georgia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9" w:type="dxa"/>
            <w:tcBorders>
              <w:top w:val="double" w:sz="24" w:space="0" w:color="99CC00"/>
              <w:left w:val="double" w:sz="24" w:space="0" w:color="99CC00"/>
              <w:bottom w:val="double" w:sz="24" w:space="0" w:color="99CC00"/>
              <w:right w:val="double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60755</wp:posOffset>
                  </wp:positionH>
                  <wp:positionV relativeFrom="paragraph">
                    <wp:posOffset>19050</wp:posOffset>
                  </wp:positionV>
                  <wp:extent cx="914400" cy="57848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47" w:type="dxa"/>
            <w:tcBorders>
              <w:top w:val="double" w:sz="24" w:space="0" w:color="99CC00"/>
              <w:left w:val="double" w:sz="24" w:space="0" w:color="99CC00"/>
              <w:bottom w:val="double" w:sz="24" w:space="0" w:color="99CC00"/>
              <w:right w:val="double" w:sz="24" w:space="0" w:color="99CC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pict>
                <v:shape id="shape_0" fillcolor="red" stroked="t" o:allowincell="f" style="position:absolute;margin-left:0pt;margin-top:-42pt;width:245.2pt;height:41.9pt;mso-wrap-style:none;v-text-anchor:middle;mso-position-vertical:top" type="_x0000_t136">
                  <v:path textpathok="t"/>
                  <v:textpath on="t" fitshape="t" string="Roll a 5" style="font-family:&quot;Georgia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9" w:type="dxa"/>
            <w:tcBorders>
              <w:top w:val="double" w:sz="24" w:space="0" w:color="99CC00"/>
              <w:left w:val="double" w:sz="24" w:space="0" w:color="99CC00"/>
              <w:bottom w:val="double" w:sz="24" w:space="0" w:color="99CC00"/>
              <w:right w:val="double" w:sz="24" w:space="0" w:color="99CC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89355</wp:posOffset>
                  </wp:positionH>
                  <wp:positionV relativeFrom="paragraph">
                    <wp:posOffset>635</wp:posOffset>
                  </wp:positionV>
                  <wp:extent cx="502920" cy="49085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47" w:type="dxa"/>
            <w:tcBorders>
              <w:top w:val="double" w:sz="24" w:space="0" w:color="99CC00"/>
              <w:left w:val="double" w:sz="24" w:space="0" w:color="99CC00"/>
              <w:bottom w:val="double" w:sz="24" w:space="0" w:color="99CC00"/>
              <w:right w:val="double" w:sz="24" w:space="0" w:color="99CC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pict>
                <v:shape id="shape_0" fillcolor="red" stroked="t" o:allowincell="f" style="position:absolute;margin-left:0pt;margin-top:-42pt;width:245.2pt;height:41.9pt;mso-wrap-style:none;v-text-anchor:middle;mso-position-vertical:top" type="_x0000_t136">
                  <v:path textpathok="t"/>
                  <v:textpath on="t" fitshape="t" string="Roll a 6" style="font-family:&quot;Georgia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9" w:type="dxa"/>
            <w:tcBorders>
              <w:top w:val="double" w:sz="24" w:space="0" w:color="99CC00"/>
              <w:left w:val="double" w:sz="24" w:space="0" w:color="99CC00"/>
              <w:bottom w:val="double" w:sz="24" w:space="0" w:color="99CC00"/>
              <w:right w:val="double" w:sz="24" w:space="0" w:color="99CC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pict>
                <v:shape id="shape_0" fillcolor="#99cc00" stroked="t" o:allowincell="f" style="position:absolute;margin-left:0pt;margin-top:-42.05pt;width:245.2pt;height:41.95pt;mso-wrap-style:none;v-text-anchor:middle;mso-position-vertical:top" type="_x0000_t136">
                  <v:path textpathok="t"/>
                  <v:textpath on="t" fitshape="t" string="Your choice!" style="font-family:&quot;Georgia&quot;;font-size:12pt"/>
                  <v:fill o:detectmouseclick="t" type="solid" color2="#6633ff"/>
                  <v:stroke color="#ff6600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8:16:00Z</dcterms:created>
  <dc:creator> </dc:creator>
  <dc:description/>
  <cp:keywords/>
  <dc:language>en-US</dc:language>
  <cp:lastModifiedBy> </cp:lastModifiedBy>
  <dcterms:modified xsi:type="dcterms:W3CDTF">2007-10-07T18:28:00Z</dcterms:modified>
  <cp:revision>1</cp:revision>
  <dc:subject/>
  <dc:title/>
</cp:coreProperties>
</file>