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7086600" cy="5715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custGeom>
                          <a:avLst/>
                          <a:gdLst>
                            <a:gd name="textAreaLeft" fmla="*/ 502200 w 4017600"/>
                            <a:gd name="textAreaRight" fmla="*/ 3515400 w 4017600"/>
                            <a:gd name="textAreaTop" fmla="*/ 1080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800" stAng="16200000" swAng="5400000"/>
                              <a:lnTo>
                                <a:pt x="5400" y="7200"/>
                              </a:lnTo>
                              <a:lnTo>
                                <a:pt x="16200" y="7200"/>
                              </a:lnTo>
                              <a:lnTo>
                                <a:pt x="16200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900" y="14400"/>
                              </a:lnTo>
                              <a:lnTo>
                                <a:pt x="18900" y="19800"/>
                              </a:lnTo>
                              <a:arcTo wR="675" hR="1800" stAng="0" swAng="5400000"/>
                              <a:lnTo>
                                <a:pt x="3375" y="21600"/>
                              </a:lnTo>
                              <a:arcTo wR="675" hR="1800" stAng="5400000" swAng="5400000"/>
                              <a:lnTo>
                                <a:pt x="2700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00"/>
                              </a:moveTo>
                              <a:arcTo wR="675" hR="1800" stAng="0" swAng="5400000"/>
                              <a:lnTo>
                                <a:pt x="3375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5400" y="7200"/>
                              </a:lnTo>
                            </a:path>
                            <a:path fill="none" w="21600" h="21600">
                              <a:moveTo>
                                <a:pt x="16200" y="1800"/>
                              </a:moveTo>
                              <a:arcTo wR="675" hR="1800" stAng="10800000" swAng="-5400000"/>
                              <a:lnTo>
                                <a:pt x="18225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6200" y="7200"/>
                              </a:lnTo>
                            </a:path>
                            <a:path fill="none" w="21600" h="21600">
                              <a:moveTo>
                                <a:pt x="2700" y="5400"/>
                              </a:moveTo>
                              <a:lnTo>
                                <a:pt x="2700" y="14400"/>
                              </a:lnTo>
                            </a:path>
                            <a:path fill="none" w="21600" h="21600">
                              <a:moveTo>
                                <a:pt x="18900" y="5400"/>
                              </a:moveTo>
                              <a:lnTo>
                                <a:pt x="18900" y="144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3b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green" stroked="t" o:allowincell="f" style="position:absolute;margin-left:3.6pt;margin-top:0.6pt;width:557.95pt;height:44.95pt;mso-wrap-style:none;v-text-anchor:middle" type="_x0000_t53">
                <v:fill o:detectmouseclick="t" color2="#003b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5.6pt;margin-top:4.8pt;width:215.95pt;height:26.95pt;mso-wrap-style:none;v-text-anchor:middle" type="_x0000_t136">
            <v:path textpathok="t"/>
            <v:textpath on="t" fitshape="t" string="Winter Bingo" style="font-family:&quot;Cooper Black&quot;;font-size:12pt"/>
            <v:fill o:detectmouseclick="t" color2="#7500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3.6pt;margin-top:13.2pt;width:80.95pt;height:35.95pt;mso-wrap-style:none;v-text-anchor:middle" type="_x0000_t136">
            <v:path textpathok="t"/>
            <v:textpath on="t" fitshape="t" string="B" style="font-family:&quot;Cooper Black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20.6pt;margin-top:13.2pt;width:80.95pt;height:35.95pt;mso-wrap-style:none;v-text-anchor:middle" type="_x0000_t136">
            <v:path textpathok="t"/>
            <v:textpath on="t" fitshape="t" string="I" style="font-family:&quot;Cooper Black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237.6pt;margin-top:13.2pt;width:80.95pt;height:35.95pt;mso-wrap-style:none;v-text-anchor:middle" type="_x0000_t136">
            <v:path textpathok="t"/>
            <v:textpath on="t" fitshape="t" string="N" style="font-family:&quot;Cooper Black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354.6pt;margin-top:13.2pt;width:80.95pt;height:35.95pt;mso-wrap-style:none;v-text-anchor:middle" type="_x0000_t136">
            <v:path textpathok="t"/>
            <v:textpath on="t" fitshape="t" string="G" style="font-family:&quot;Cooper Black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471.6pt;margin-top:13.2pt;width:80.95pt;height:35.95pt;mso-wrap-style:none;v-text-anchor:middle" type="_x0000_t136">
            <v:path textpathok="t"/>
            <v:textpath on="t" fitshape="t" string="O" style="font-family:&quot;Cooper Black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  <w:gridCol w:w="2276"/>
      </w:tblGrid>
      <w:tr>
        <w:trPr/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48895</wp:posOffset>
                  </wp:positionV>
                  <wp:extent cx="1111250" cy="114681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57200</wp:posOffset>
                  </wp:positionV>
                  <wp:extent cx="1229360" cy="69977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14300</wp:posOffset>
                  </wp:positionV>
                  <wp:extent cx="953770" cy="126174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38455</wp:posOffset>
                  </wp:positionV>
                  <wp:extent cx="1257300" cy="85344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09855</wp:posOffset>
                  </wp:positionV>
                  <wp:extent cx="950595" cy="12255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29845</wp:posOffset>
                  </wp:positionV>
                  <wp:extent cx="1348740" cy="12077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9060</wp:posOffset>
                  </wp:positionV>
                  <wp:extent cx="1019175" cy="133604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15240</wp:posOffset>
                  </wp:positionV>
                  <wp:extent cx="1256665" cy="147256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0805</wp:posOffset>
                  </wp:positionV>
                  <wp:extent cx="944880" cy="134429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19405</wp:posOffset>
                  </wp:positionV>
                  <wp:extent cx="1144905" cy="91059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0320</wp:posOffset>
                  </wp:positionV>
                  <wp:extent cx="956945" cy="95123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1280</wp:posOffset>
                  </wp:positionV>
                  <wp:extent cx="889000" cy="118300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1280</wp:posOffset>
                  </wp:positionV>
                  <wp:extent cx="1194435" cy="1320165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6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81280</wp:posOffset>
                  </wp:positionV>
                  <wp:extent cx="1133475" cy="127381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2230</wp:posOffset>
                  </wp:positionV>
                  <wp:extent cx="1078865" cy="147574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90830</wp:posOffset>
                  </wp:positionV>
                  <wp:extent cx="1156335" cy="112522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76530</wp:posOffset>
                  </wp:positionV>
                  <wp:extent cx="1176020" cy="94424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2230</wp:posOffset>
                  </wp:positionV>
                  <wp:extent cx="1308100" cy="135953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76530</wp:posOffset>
                  </wp:positionV>
                  <wp:extent cx="1210310" cy="129222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57480</wp:posOffset>
                  </wp:positionV>
                  <wp:extent cx="982345" cy="115062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61925</wp:posOffset>
                  </wp:positionV>
                  <wp:extent cx="1092200" cy="125476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86080</wp:posOffset>
                  </wp:positionV>
                  <wp:extent cx="1119505" cy="6362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7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3020</wp:posOffset>
                  </wp:positionV>
                  <wp:extent cx="945515" cy="779145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</w:tc>
        <w:tc>
          <w:tcPr>
            <w:tcW w:w="2276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71780</wp:posOffset>
                  </wp:positionV>
                  <wp:extent cx="1112520" cy="81534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1:00Z</dcterms:created>
  <dc:creator>Patrick Gallagher</dc:creator>
  <dc:description/>
  <dc:language>en-US</dc:language>
  <cp:lastModifiedBy>Patrick Gallagher</cp:lastModifiedBy>
  <cp:lastPrinted>2006-10-20T09:57:00Z</cp:lastPrinted>
  <dcterms:modified xsi:type="dcterms:W3CDTF">2006-11-23T03:15:00Z</dcterms:modified>
  <cp:revision>4</cp:revision>
  <dc:subject/>
  <dc:title/>
</cp:coreProperties>
</file>