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  <w:t>Name:_____________________________________  Date:____________________________________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53035</wp:posOffset>
                </wp:positionV>
                <wp:extent cx="1666875" cy="1952625"/>
                <wp:effectExtent l="5715" t="5715" r="38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52640"/>
                        </a:xfrm>
                        <a:custGeom>
                          <a:avLst/>
                          <a:gdLst>
                            <a:gd name="textAreaLeft" fmla="*/ 222120 w 945000"/>
                            <a:gd name="textAreaRight" fmla="*/ 722520 w 945000"/>
                            <a:gd name="textAreaTop" fmla="*/ 129960 h 1107000"/>
                            <a:gd name="textAreaBottom" fmla="*/ 694440 h 110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pt;margin-top:12.05pt;width:131.2pt;height:153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1666875" cy="1952625"/>
                <wp:effectExtent l="5715" t="5715" r="381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52640"/>
                        </a:xfrm>
                        <a:custGeom>
                          <a:avLst/>
                          <a:gdLst>
                            <a:gd name="textAreaLeft" fmla="*/ 222120 w 945000"/>
                            <a:gd name="textAreaRight" fmla="*/ 722520 w 945000"/>
                            <a:gd name="textAreaTop" fmla="*/ 129960 h 1107000"/>
                            <a:gd name="textAreaBottom" fmla="*/ 694440 h 1107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.8pt;width:131.2pt;height:153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24460</wp:posOffset>
                </wp:positionV>
                <wp:extent cx="1704975" cy="1380490"/>
                <wp:effectExtent l="5715" t="5080" r="38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380600"/>
                        </a:xfrm>
                        <a:custGeom>
                          <a:avLst/>
                          <a:gdLst>
                            <a:gd name="textAreaLeft" fmla="*/ 227160 w 966600"/>
                            <a:gd name="textAreaRight" fmla="*/ 738720 w 966600"/>
                            <a:gd name="textAreaTop" fmla="*/ 91800 h 782640"/>
                            <a:gd name="textAreaBottom" fmla="*/ 491040 h 782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9.8pt;width:134.2pt;height:108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24460</wp:posOffset>
                </wp:positionV>
                <wp:extent cx="1571625" cy="1181100"/>
                <wp:effectExtent l="5715" t="5080" r="38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1160"/>
                        </a:xfrm>
                        <a:custGeom>
                          <a:avLst/>
                          <a:gdLst>
                            <a:gd name="textAreaLeft" fmla="*/ 209160 w 891000"/>
                            <a:gd name="textAreaRight" fmla="*/ 681120 w 891000"/>
                            <a:gd name="textAreaTop" fmla="*/ 78480 h 669600"/>
                            <a:gd name="textAreaBottom" fmla="*/ 420120 h 66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9.8pt;width:123.7pt;height:9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86550</wp:posOffset>
                </wp:positionH>
                <wp:positionV relativeFrom="paragraph">
                  <wp:posOffset>58420</wp:posOffset>
                </wp:positionV>
                <wp:extent cx="1571625" cy="1181100"/>
                <wp:effectExtent l="5715" t="5080" r="38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181160"/>
                        </a:xfrm>
                        <a:custGeom>
                          <a:avLst/>
                          <a:gdLst>
                            <a:gd name="textAreaLeft" fmla="*/ 209160 w 891000"/>
                            <a:gd name="textAreaRight" fmla="*/ 681120 w 891000"/>
                            <a:gd name="textAreaTop" fmla="*/ 78480 h 669600"/>
                            <a:gd name="textAreaBottom" fmla="*/ 420120 h 66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5pt;margin-top:4.6pt;width:123.7pt;height:9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ab/>
        <w:t>Valentine’s Day is</w:t>
        <w:tab/>
        <w:tab/>
        <w:t xml:space="preserve">Valentine’s Day </w:t>
        <w:tab/>
        <w:tab/>
        <w:t>The best part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Color the facts</w:t>
        <w:tab/>
        <w:t xml:space="preserve">   Celebrated</w:t>
        <w:tab/>
        <w:t xml:space="preserve">   </w:t>
        <w:tab/>
        <w:t xml:space="preserve">      is a fun</w:t>
        <w:tab/>
        <w:tab/>
        <w:t xml:space="preserve">   is making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red and the </w:t>
        <w:tab/>
        <w:t xml:space="preserve">   once a year.</w:t>
        <w:tab/>
        <w:t xml:space="preserve">    </w:t>
        <w:tab/>
        <w:t xml:space="preserve">      Holiday.</w:t>
        <w:tab/>
        <w:tab/>
        <w:t xml:space="preserve">      cards.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opinions pink.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72085</wp:posOffset>
                </wp:positionV>
                <wp:extent cx="1714500" cy="1266190"/>
                <wp:effectExtent l="5080" t="5080" r="444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6612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84240 h 717840"/>
                            <a:gd name="textAreaBottom" fmla="*/ 450360 h 717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3.55pt;width:134.95pt;height:99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72085</wp:posOffset>
                </wp:positionV>
                <wp:extent cx="2400300" cy="1266190"/>
                <wp:effectExtent l="5080" t="5080" r="381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612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84240 h 717840"/>
                            <a:gd name="textAreaBottom" fmla="*/ 450360 h 717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3.55pt;width:188.95pt;height:99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76835</wp:posOffset>
                </wp:positionV>
                <wp:extent cx="1943100" cy="1181100"/>
                <wp:effectExtent l="5080" t="5080" r="381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116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78480 h 669600"/>
                            <a:gd name="textAreaBottom" fmla="*/ 420120 h 66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6.05pt;width:152.95pt;height:9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0</wp:posOffset>
                </wp:positionH>
                <wp:positionV relativeFrom="paragraph">
                  <wp:posOffset>172085</wp:posOffset>
                </wp:positionV>
                <wp:extent cx="2162175" cy="1266190"/>
                <wp:effectExtent l="5715" t="508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66120"/>
                        </a:xfrm>
                        <a:custGeom>
                          <a:avLst/>
                          <a:gdLst>
                            <a:gd name="textAreaLeft" fmla="*/ 288000 w 1225800"/>
                            <a:gd name="textAreaRight" fmla="*/ 937080 w 1225800"/>
                            <a:gd name="textAreaTop" fmla="*/ 84240 h 717840"/>
                            <a:gd name="textAreaBottom" fmla="*/ 450360 h 717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13.55pt;width:170.2pt;height:99.6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Valentine’s Day is</w:t>
        <w:tab/>
        <w:t xml:space="preserve">   Some people</w:t>
        <w:tab/>
        <w:tab/>
        <w:tab/>
        <w:t>Chocolate candy</w:t>
        <w:tab/>
        <w:tab/>
        <w:tab/>
        <w:t>Every Mom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in the month of</w:t>
        <w:tab/>
        <w:t xml:space="preserve">   give flowers</w:t>
        <w:tab/>
        <w:tab/>
        <w:tab/>
        <w:t>tastes very good!</w:t>
        <w:tab/>
        <w:t xml:space="preserve">      likes candy on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February. </w:t>
        <w:tab/>
        <w:t>to their Valentine.</w:t>
        <w:tab/>
        <w:tab/>
        <w:tab/>
        <w:tab/>
        <w:tab/>
        <w:tab/>
        <w:tab/>
        <w:t xml:space="preserve">     Valentine’s Day.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teachingheart.net</w:t>
        </w:r>
      </w:hyperlink>
      <w:r>
        <w:rPr>
          <w:rFonts w:cs="Comic Sans MS" w:ascii="Comic Sans MS" w:hAnsi="Comic Sans MS"/>
          <w:sz w:val="28"/>
          <w:szCs w:val="28"/>
        </w:rPr>
        <w:t xml:space="preserve"> -2002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4:01:00Z</dcterms:created>
  <dc:creator>Preferred Customer</dc:creator>
  <dc:description/>
  <dc:language>en-US</dc:language>
  <cp:lastModifiedBy>Preferred Customer</cp:lastModifiedBy>
  <dcterms:modified xsi:type="dcterms:W3CDTF">2002-01-26T14:18:00Z</dcterms:modified>
  <cp:revision>1</cp:revision>
  <dc:subject/>
  <dc:title>Name:_____________________________________  Date:____________________________________</dc:title>
</cp:coreProperties>
</file>