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193.05pt;height:41.95pt;mso-wrap-style:none;v-text-anchor:middle;mso-position-vertical:top" type="_x0000_t136">
            <v:path textpathok="t"/>
            <v:textpath on="t" fitshape="t" string="Heart Drop" style="font-family:&quot;Californian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 Make This Game</w:t>
      </w:r>
      <w:r>
        <w:rPr>
          <w:rFonts w:cs="Arial" w:ascii="Arial" w:hAnsi="Arial"/>
        </w:rPr>
        <w:t>:  Print the hearts below (page 2) on cardstock.  Laminate the cardstock.  Cut-out the hearts and glue each one to a clothesp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ective:  This is a great lesson on making fact familie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to play: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t up:</w:t>
      </w:r>
      <w:r>
        <w:rPr>
          <w:rFonts w:cs="Arial" w:ascii="Arial" w:hAnsi="Arial"/>
        </w:rPr>
        <w:t xml:space="preserve">  Break your students up into teams of two.  Give each team a coffee can (you can decorate the outside of each can or just give them a plain can).  Give each person in the team 10 clothespins.   Give each team a game sheet to fill out (page 3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t’s Play:</w:t>
      </w:r>
      <w:r>
        <w:rPr>
          <w:rFonts w:cs="Arial" w:ascii="Arial" w:hAnsi="Arial"/>
        </w:rPr>
        <w:t xml:space="preserve">  Partner 1 stands above the coffee can and holds one heart up by his or her nose.  He or she tries to drop each heart one at a time into the can until all ten are gone.   When he or she is finished, she counts up how many she/he got in the can and how many fell on the floor.  “I got six hearts in the can and four fell on the floor.”    He/she then writes a math problem on his or her record sheet.  6+4 = 10.  They should also circle the number in the problem that shows how many they placed into the can.  In this case, the student would circle the number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w, it is the other partner’s turn to do the same thing with his or her heart clothespins.  He or she tries to drop each heart one at a time into the can until all ten are gone.   When he or she is finished, she counts up how many she/he got in the can and how many fell on the floor.  “I got 3 hearts in the can and 7 fell on the floor.”    He/she then writes a math problem on his or her record sheet.  3+7=10.  They should also circle the number in the problem that shows how many they got into the can.  In this case, the student would circle the number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peat this sequence three more times each for a total of four tries for each partne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fter each partner has had four tries at dropping the heart into the can, the team should finish filling out the game she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60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0745" cy="1196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0745" cy="1196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0745" cy="1196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0745" cy="1196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0745" cy="1196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0745" cy="1196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0745" cy="1196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Heart Graphics Copyrighted by Dona at </w:t>
      </w:r>
      <w:hyperlink r:id="rId9">
        <w:r>
          <w:rPr>
            <w:rStyle w:val="InternetLink"/>
            <w:i/>
            <w:sz w:val="18"/>
            <w:szCs w:val="18"/>
          </w:rPr>
          <w:t>http://www.gonecountrygraphics.com/</w:t>
        </w:r>
      </w:hyperlink>
      <w:r>
        <w:rPr>
          <w:i/>
          <w:sz w:val="18"/>
          <w:szCs w:val="18"/>
        </w:rPr>
        <w:t xml:space="preserve"> and used with permission.   Sheet Copyright 2005 by Colleen Gallagher at </w:t>
      </w:r>
      <w:hyperlink r:id="rId10">
        <w:r>
          <w:rPr>
            <w:rStyle w:val="InternetLink"/>
            <w:i/>
            <w:sz w:val="18"/>
            <w:szCs w:val="18"/>
          </w:rPr>
          <w:t>http://www.teachingheart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809750" cy="1430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42.05pt;width:193.05pt;height:41.95pt;mso-wrap-style:none;v-text-anchor:middle;mso-position-vertical:top" type="_x0000_t136">
            <v:path textpathok="t"/>
            <v:textpath on="t" fitshape="t" string="Heart Drop" style="font-family:&quot;Californian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entury Gothic" w:ascii="Century Gothic" w:hAnsi="Century Gothic"/>
        </w:rPr>
        <w:drawing>
          <wp:inline distT="0" distB="0" distL="0" distR="0">
            <wp:extent cx="1809750" cy="14300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41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artner 1 Name: _____________________________</w:t>
        <w:tab/>
        <w:t>Partner 2 Name: 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each had ______ clothespins.  Today’s date is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et’s Play:</w:t>
      </w:r>
      <w:r>
        <w:rPr>
          <w:rFonts w:cs="Century Gothic" w:ascii="Century Gothic" w:hAnsi="Century Gothic"/>
        </w:rPr>
        <w:t xml:space="preserve">  Write a problem for each set of clothespins.  Be sure to circle the number that you got in the can for each turn.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artner 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Partner 2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_____  + _____ = ____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_____  + _____ = _____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_____  + _____ = ____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_____  + _____ = _____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_____  + _____ = ____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_____  + _____ = _____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_____  + _____ = ____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_____  + _____ = _____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524635" cy="361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drawing>
          <wp:inline distT="0" distB="0" distL="0" distR="0">
            <wp:extent cx="1524635" cy="361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drawing>
          <wp:inline distT="0" distB="0" distL="0" distR="0">
            <wp:extent cx="1524635" cy="361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drawing>
          <wp:inline distT="0" distB="0" distL="0" distR="0">
            <wp:extent cx="1524635" cy="361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Who dropped the most hearts into the can</w:t>
      </w:r>
      <w:r>
        <w:rPr>
          <w:rFonts w:cs="Century Gothic" w:ascii="Century Gothic" w:hAnsi="Century Gothic"/>
        </w:rPr>
        <w:t>?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ner 1 circled the numbers 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I add these numbers together, I get the sum 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ner 2 circled the numbers 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I add these numbers together, I get the sum 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hich partner dropped the most hearts into the can? 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hich partner dropped the least hearts into the can? 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All Graphics Copyrighted by Dona at </w:t>
      </w:r>
      <w:hyperlink r:id="rId18">
        <w:r>
          <w:rPr>
            <w:rStyle w:val="InternetLink"/>
            <w:i/>
            <w:sz w:val="18"/>
            <w:szCs w:val="18"/>
          </w:rPr>
          <w:t>http://www.gonecountrygraphics.com/</w:t>
        </w:r>
      </w:hyperlink>
      <w:r>
        <w:rPr>
          <w:i/>
          <w:sz w:val="18"/>
          <w:szCs w:val="18"/>
        </w:rPr>
        <w:t xml:space="preserve"> and used with permission.   These graphics may not be used anywhere else except on this sheet unless permission is given by Dona.  Sheet Copyright 2005 by Colleen Gallagher at </w:t>
      </w:r>
      <w:hyperlink r:id="rId19">
        <w:r>
          <w:rPr>
            <w:rStyle w:val="InternetLink"/>
            <w:i/>
            <w:sz w:val="18"/>
            <w:szCs w:val="18"/>
          </w:rPr>
          <w:t>http://www.teachingheart.net</w:t>
        </w:r>
      </w:hyperlink>
      <w:r>
        <w:rPr>
          <w:i/>
          <w:sz w:val="18"/>
          <w:szCs w:val="18"/>
        </w:rPr>
        <w:t xml:space="preserve"> </w: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gonecountrygraphics.com/" TargetMode="External"/><Relationship Id="rId10" Type="http://schemas.openxmlformats.org/officeDocument/2006/relationships/hyperlink" Target="http://www.teachingheart.net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://www.gonecountrygraphics.com/" TargetMode="External"/><Relationship Id="rId19" Type="http://schemas.openxmlformats.org/officeDocument/2006/relationships/hyperlink" Target="http://www.teachingheart.n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44:00Z</dcterms:created>
  <dc:creator>Patrick Gallagher</dc:creator>
  <dc:description/>
  <dc:language>en-US</dc:language>
  <cp:lastModifiedBy>Patrick Gallagher</cp:lastModifiedBy>
  <dcterms:modified xsi:type="dcterms:W3CDTF">2006-01-06T01:51:00Z</dcterms:modified>
  <cp:revision>3</cp:revision>
  <dc:subject/>
  <dc:title> </dc:title>
</cp:coreProperties>
</file>