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72"/>
          <w:szCs w:val="15"/>
        </w:rPr>
        <mc:AlternateContent>
          <mc:Choice Requires="wps">
            <w:drawing>
              <wp:inline distT="0" distB="0" distL="0" distR="0">
                <wp:extent cx="4472305" cy="499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280" cy="4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wo Gingerbread Boy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35pt;width:352.1pt;height:3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wo Gingerbread Boys!</w:t>
                      </w:r>
                    </w:p>
                  </w:txbxContent>
                </v:textbox>
                <v:path textpathok="t"/>
                <v:textpath on="t" fitshape="t" string="Two Gingerbread Boys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638425" cy="294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2771775" cy="322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Author: Colleen Gallag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45pt;width:218.2pt;height:2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bidi="hi-IN"/>
                        </w:rPr>
                        <w:t>Author: Colleen Gallagher</w:t>
                      </w:r>
                    </w:p>
                  </w:txbxContent>
                </v:textbox>
                <v:path textpathok="t"/>
                <v:textpath on="t" fitshape="t" string="Author: Colleen Gallagher" style="font-family:&quot;Footlight MT Light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197735" cy="299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wo Gingerbread Boys in the oven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451735" cy="1980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One Gingerbread Boy comes out of the oven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451735" cy="198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451735" cy="1980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other Gingerbread Boy comes out of the oven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2003 @ </w:t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by Colleen Gallagher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1485265" cy="1200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1485265" cy="1200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Two Gingerbread Boys are ready for us to eat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869565" cy="4255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se Gingerbread Boys don’t want to be a treat for us to eat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  <w:drawing>
          <wp:inline distT="0" distB="0" distL="0" distR="0">
            <wp:extent cx="2730500" cy="3073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Off they run with their two feet.  </w:t>
      </w:r>
    </w:p>
    <w:sectPr>
      <w:type w:val="nextPage"/>
      <w:pgSz w:orient="landscape" w:w="15840" w:h="12240"/>
      <w:pgMar w:left="360" w:right="662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rial Unicode MS">
    <w:charset w:val="00"/>
    <w:family w:val="swiss"/>
    <w:pitch w:val="variable"/>
  </w:font>
  <w:font w:name="Arial Black">
    <w:charset w:val="01"/>
    <w:family w:val="roman"/>
    <w:pitch w:val="default"/>
  </w:font>
  <w:font w:name="Footlight MT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teachingheart.net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2:11:00Z</dcterms:created>
  <dc:creator>Colleen Gallagher</dc:creator>
  <dc:description/>
  <dc:language>en-US</dc:language>
  <cp:lastModifiedBy>Patrick Gallagher</cp:lastModifiedBy>
  <cp:lastPrinted>2002-11-30T08:12:00Z</cp:lastPrinted>
  <dcterms:modified xsi:type="dcterms:W3CDTF">2003-12-13T03:19:00Z</dcterms:modified>
  <cp:revision>6</cp:revision>
  <dc:subject/>
  <dc:title> </dc:title>
</cp:coreProperties>
</file>