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" name="Turkey2smal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rkey2smal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18872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1887220"/>
            <wp:effectExtent l="0" t="0" r="0" b="0"/>
            <wp:docPr id="1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6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7325" cy="1885950"/>
            <wp:effectExtent l="0" t="0" r="0" b="0"/>
            <wp:docPr id="17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56055" cy="1887220"/>
            <wp:effectExtent l="0" t="0" r="0" b="0"/>
            <wp:docPr id="18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lidays.momsbreak.com//ThanksgivingColoring/Turkey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olidays.momsbreak.com//ThanksgivingColoring/Turkey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holidays.momsbreak.com//ThanksgivingColoring/Turkey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holidays.momsbreak.com//ThanksgivingColoring/Turkey2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holidays.momsbreak.com//ThanksgivingColoring/Turkey2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holidays.momsbreak.com//ThanksgivingColoring/Turkey2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holidays.momsbreak.com//ThanksgivingColoring/Turkey2.jp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holidays.momsbreak.com//ThanksgivingColoring/Turkey2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holidays.momsbreak.com//ThanksgivingColoring/Turkey2.jpg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holidays.momsbreak.com//ThanksgivingColoring/Turkey2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holidays.momsbreak.com//ThanksgivingColoring/Turkey2.jpg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holidays.momsbreak.com//ThanksgivingColoring/Turkey2.jpg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holidays.momsbreak.com//ThanksgivingColoring/Turkey2.jpg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holidays.momsbreak.com//ThanksgivingColoring/Turkey2.jpg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holidays.momsbreak.com//ThanksgivingColoring/Turkey2.jpg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holidays.momsbreak.com//ThanksgivingColoring/Turkey2.jpg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holidays.momsbreak.com//ThanksgivingColoring/Turkey2.jpg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holidays.momsbreak.com//ThanksgivingColoring/Turkey2.jp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36:00Z</dcterms:created>
  <dc:creator>Dan Rex</dc:creator>
  <dc:description/>
  <dc:language>en-US</dc:language>
  <cp:lastModifiedBy>Dan Rex</cp:lastModifiedBy>
  <dcterms:modified xsi:type="dcterms:W3CDTF">2003-11-09T19:36:00Z</dcterms:modified>
  <cp:revision>2</cp:revision>
  <dc:subject/>
  <dc:title>                  </dc:title>
</cp:coreProperties>
</file>