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</w:t>
        <w:tab/>
        <w:tab/>
        <w:t>Date: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08280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233045</wp:posOffset>
            </wp:positionV>
            <wp:extent cx="82296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king Text to Text Connection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text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is like…</w:t>
            </w:r>
          </w:p>
        </w:tc>
      </w:tr>
      <w:tr>
        <w:trPr>
          <w:trHeight w:val="2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57:00Z</dcterms:created>
  <dc:creator>Colleen Dianna Gallagher</dc:creator>
  <dc:description/>
  <dc:language>en-US</dc:language>
  <cp:lastModifiedBy>Colleen Dianna Gallagher</cp:lastModifiedBy>
  <cp:lastPrinted>2001-05-25T10:52:00Z</cp:lastPrinted>
  <dcterms:modified xsi:type="dcterms:W3CDTF">2001-05-25T18:57:00Z</dcterms:modified>
  <cp:revision>2</cp:revision>
  <dc:subject/>
  <dc:title>Name:_____________________</dc:title>
</cp:coreProperties>
</file>