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Birds do sing in the Spring!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1188085</wp:posOffset>
            </wp:positionV>
            <wp:extent cx="35179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0"/>
          <w:szCs w:val="50"/>
        </w:rPr>
        <w:t>I hear a bird sing!  Could it be spring?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pyright 2005  </w:t>
      </w:r>
      <w:hyperlink r:id="rId3">
        <w:r>
          <w:rPr>
            <w:rStyle w:val="InternetLink"/>
            <w:rFonts w:cs="Century Gothic" w:ascii="Century Gothic" w:hAnsi="Century Gothic"/>
          </w:rPr>
          <w:t>www.teachingheart.ne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sz w:val="64"/>
          <w:szCs w:val="64"/>
        </w:rPr>
        <w:t>In the Spring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  <w:lang w:val="en-US" w:eastAsia="en-US"/>
        </w:rPr>
      </w:pPr>
      <w:r>
        <w:rPr>
          <w:rFonts w:cs="Century Gothic" w:ascii="Century Gothic" w:hAnsi="Century Gothic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5285</wp:posOffset>
            </wp:positionV>
            <wp:extent cx="1828800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25120</wp:posOffset>
            </wp:positionV>
            <wp:extent cx="1828800" cy="146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64"/>
          <w:szCs w:val="64"/>
        </w:rPr>
        <w:t>frogs croak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Robins come in the spring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87096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sz w:val="64"/>
          <w:szCs w:val="64"/>
        </w:rPr>
        <w:t>In the spring 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33375</wp:posOffset>
            </wp:positionV>
            <wp:extent cx="2948940" cy="3538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bees hu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Rain soaks in the spring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drawing>
          <wp:inline distT="0" distB="0" distL="0" distR="0">
            <wp:extent cx="2648585" cy="33915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In the spring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3295650" cy="411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64"/>
          <w:szCs w:val="64"/>
        </w:rPr>
        <w:t>chicks peep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Crickets leap in the spring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2438400" cy="2095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72"/>
          <w:szCs w:val="72"/>
        </w:rPr>
        <mc:AlternateContent>
          <mc:Choice Requires="wps">
            <w:drawing>
              <wp:inline distT="0" distB="0" distL="0" distR="0">
                <wp:extent cx="3013710" cy="909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56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Condensed" w:hAnsi="Gill Sans MT Condensed" w:eastAsia="Gill Sans MT Condensed" w:cs="Gill Sans MT Condensed"/>
                                <w:lang w:bidi="hi-IN"/>
                              </w:rPr>
                              <w:t>Spring, Sprin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1.7pt;width:237.25pt;height:7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ill Sans MT Condensed" w:hAnsi="Gill Sans MT Condensed" w:eastAsia="Gill Sans MT Condensed" w:cs="Gill Sans MT Condensed"/>
                          <w:lang w:bidi="hi-IN"/>
                        </w:rPr>
                        <w:t>Spring, Spring!</w:t>
                      </w:r>
                    </w:p>
                  </w:txbxContent>
                </v:textbox>
                <v:path textpathok="t"/>
                <v:textpath on="t" fitshape="t" string="Spring, Spring!" style="font-family:&quot;Gill Sans MT Condensed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54940</wp:posOffset>
            </wp:positionV>
            <wp:extent cx="2952750" cy="28594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y ____________</w:t>
      </w:r>
    </w:p>
    <w:sectPr>
      <w:type w:val="nextPage"/>
      <w:pgSz w:orient="landscape" w:w="15840" w:h="12240"/>
      <w:pgMar w:left="864" w:right="864" w:gutter="0" w:header="0" w:top="864" w:footer="0" w:bottom="720"/>
      <w:pgNumType w:fmt="decimal"/>
      <w:cols w:num="2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 Condens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37:00Z</dcterms:created>
  <dc:creator> Colleen Gallagher</dc:creator>
  <dc:description/>
  <dc:language>en-US</dc:language>
  <cp:lastModifiedBy>Patrick Gallagher</cp:lastModifiedBy>
  <cp:lastPrinted>2005-02-25T16:56:00Z</cp:lastPrinted>
  <dcterms:modified xsi:type="dcterms:W3CDTF">2005-03-06T23:00:00Z</dcterms:modified>
  <cp:revision>4</cp:revision>
  <dc:subject/>
  <dc:title>Spring Spring</dc:title>
</cp:coreProperties>
</file>