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12545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9.2pt;width:270.95pt;height:39.1pt;mso-wrap-style:none;v-text-anchor:middle;mso-position-vertical:top" type="_x0000_t136">
            <v:path textpathok="t"/>
            <v:textpath on="t" fitshape="t" string="Sorting Fruit Hearts" style="font-family:&quot;CLARENCE&quot;;font-size:12pt"/>
            <v:fill o:detectmouseclick="t" type="solid" color2="lime"/>
            <v:stroke color="#333333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 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7965</wp:posOffset>
                </wp:positionV>
                <wp:extent cx="3086100" cy="2628900"/>
                <wp:effectExtent l="5080" t="5080" r="317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custGeom>
                          <a:avLst/>
                          <a:gdLst>
                            <a:gd name="textAreaLeft" fmla="*/ 411120 w 1749600"/>
                            <a:gd name="textAreaRight" fmla="*/ 1337400 w 1749600"/>
                            <a:gd name="textAreaTop" fmla="*/ 174960 h 1490400"/>
                            <a:gd name="textAreaBottom" fmla="*/ 934920 h 149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17.95pt;width:242.95pt;height:20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7965</wp:posOffset>
                </wp:positionV>
                <wp:extent cx="3086100" cy="2628900"/>
                <wp:effectExtent l="14605" t="14605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custGeom>
                          <a:avLst/>
                          <a:gdLst>
                            <a:gd name="textAreaLeft" fmla="*/ 411120 w 1749600"/>
                            <a:gd name="textAreaRight" fmla="*/ 1337400 w 1749600"/>
                            <a:gd name="textAreaTop" fmla="*/ 174960 h 1490400"/>
                            <a:gd name="textAreaBottom" fmla="*/ 934920 h 149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28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17.95pt;width:242.95pt;height:206.95pt;mso-wrap-style:none;v-text-anchor:middle" type="_x0000_t74">
                <v:fill o:detectmouseclick="t" type="solid" color2="aqua" opacity="0.27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99865</wp:posOffset>
                </wp:positionV>
                <wp:extent cx="3086100" cy="2628900"/>
                <wp:effectExtent l="14605" t="14605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custGeom>
                          <a:avLst/>
                          <a:gdLst>
                            <a:gd name="textAreaLeft" fmla="*/ 411120 w 1749600"/>
                            <a:gd name="textAreaRight" fmla="*/ 1337400 w 1749600"/>
                            <a:gd name="textAreaTop" fmla="*/ 174960 h 1490400"/>
                            <a:gd name="textAreaBottom" fmla="*/ 934920 h 149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>
                            <a:alpha val="46000"/>
                          </a:srgbClr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314.95pt;width:242.95pt;height:206.95pt;mso-wrap-style:none;v-text-anchor:middle" type="_x0000_t74">
                <v:fill o:detectmouseclick="t" type="solid" color2="lime" opacity="0.45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999865</wp:posOffset>
                </wp:positionV>
                <wp:extent cx="3086100" cy="2628900"/>
                <wp:effectExtent l="14605" t="14605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custGeom>
                          <a:avLst/>
                          <a:gdLst>
                            <a:gd name="textAreaLeft" fmla="*/ 411120 w 1749600"/>
                            <a:gd name="textAreaRight" fmla="*/ 1337400 w 1749600"/>
                            <a:gd name="textAreaTop" fmla="*/ 174960 h 1490400"/>
                            <a:gd name="textAreaBottom" fmla="*/ 934920 h 149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50000"/>
                          </a:srgbClr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7pt;margin-top:314.95pt;width:242.95pt;height:206.95pt;mso-wrap-style:none;v-text-anchor:middle" type="_x0000_t74">
                <v:fill o:detectmouseclick="t" type="solid" color2="#336600" opacity="0.5"/>
                <v:stroke color="#cc99ff" weight="28440" joinstyle="miter" endcap="flat"/>
                <w10:wrap type="none"/>
              </v:shape>
            </w:pict>
          </mc:Fallback>
        </mc:AlternateContent>
        <w:t>Sort your fruit snack hearts into the heart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966720</wp:posOffset>
                </wp:positionV>
                <wp:extent cx="3323590" cy="594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t>I had ___ white hearts in my ba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6.8pt;mso-wrap-distance-left:9.05pt;mso-wrap-distance-right:9.05pt;mso-wrap-distance-top:0pt;mso-wrap-distance-bottom:0pt;margin-top:23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  <w:t>I had ___ white hearts in my ba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966720</wp:posOffset>
                </wp:positionV>
                <wp:extent cx="3323590" cy="5943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I had ___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red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hearts in my ba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46.8pt;mso-wrap-distance-left:9.05pt;mso-wrap-distance-right:9.05pt;mso-wrap-distance-top:0pt;mso-wrap-distance-bottom:0pt;margin-top:23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  <w:t xml:space="preserve">I had ___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lang w:val="en-US" w:eastAsia="en-US"/>
                        </w:rPr>
                        <w:t>red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  <w:t xml:space="preserve"> hearts in my ba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6738620</wp:posOffset>
                </wp:positionV>
                <wp:extent cx="3323590" cy="5943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I had ___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  <w:t>pink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hearts in my ba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61.7pt;height:46.8pt;mso-wrap-distance-left:9.05pt;mso-wrap-distance-right:9.05pt;mso-wrap-distance-top:0pt;mso-wrap-distance-bottom:0pt;margin-top:53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  <w:t xml:space="preserve">I had ___ </w:t>
                      </w:r>
                      <w:r>
                        <w:rPr>
                          <w:rFonts w:cs="Century Gothic" w:ascii="Century Gothic" w:hAnsi="Century Gothic"/>
                          <w:color w:val="FF00FF"/>
                          <w:sz w:val="28"/>
                          <w:szCs w:val="28"/>
                          <w:lang w:val="en-US" w:eastAsia="en-US"/>
                        </w:rPr>
                        <w:t>pink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  <w:t xml:space="preserve"> hearts in my ba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6738620</wp:posOffset>
                </wp:positionV>
                <wp:extent cx="3323590" cy="5943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I had ___ </w:t>
                            </w:r>
                            <w:r>
                              <w:rPr>
                                <w:rFonts w:cs="Century Gothic" w:ascii="Century Gothic" w:hAnsi="Century Gothic"/>
                                <w:color w:val="CC99FF"/>
                                <w:sz w:val="28"/>
                                <w:szCs w:val="28"/>
                                <w:lang w:val="en-US" w:eastAsia="en-US"/>
                              </w:rPr>
                              <w:t>purpl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hearts in my ba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61.7pt;height:46.8pt;mso-wrap-distance-left:9.05pt;mso-wrap-distance-right:9.05pt;mso-wrap-distance-top:0pt;mso-wrap-distance-bottom:0pt;margin-top:53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  <w:t xml:space="preserve">I had ___ </w:t>
                      </w:r>
                      <w:r>
                        <w:rPr>
                          <w:rFonts w:cs="Century Gothic" w:ascii="Century Gothic" w:hAnsi="Century Gothic"/>
                          <w:color w:val="CC99FF"/>
                          <w:sz w:val="28"/>
                          <w:szCs w:val="28"/>
                          <w:lang w:val="en-US" w:eastAsia="en-US"/>
                        </w:rPr>
                        <w:t>purpl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US" w:eastAsia="en-US"/>
                        </w:rPr>
                        <w:t xml:space="preserve"> hearts in my ba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15:00Z</dcterms:created>
  <dc:creator> </dc:creator>
  <dc:description/>
  <cp:keywords/>
  <dc:language>en-US</dc:language>
  <cp:lastModifiedBy> </cp:lastModifiedBy>
  <dcterms:modified xsi:type="dcterms:W3CDTF">2007-02-15T14:42:00Z</dcterms:modified>
  <cp:revision>2</cp:revision>
  <dc:subject/>
  <dc:title> </dc:title>
</cp:coreProperties>
</file>