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73990</wp:posOffset>
                </wp:positionV>
                <wp:extent cx="64008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bidi="hi-IN"/>
                              </w:rPr>
                              <w:t>Sort and Graph Pumpkin and Bat Pretze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.55pt;margin-top:13.7pt;width:503.95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bidi="hi-IN"/>
                        </w:rPr>
                        <w:t>Sort and Graph Pumpkin and Bat Pretzels</w:t>
                      </w:r>
                    </w:p>
                  </w:txbxContent>
                </v:textbox>
                <v:path textpathok="t"/>
                <v:textpath on="t" fitshape="t" string="Sort and Graph Pumpkin and Bat Pretzels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 _________________________________________Date: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kinds of pretzels are in your bag?  Sort your pretzels by shape.  Count how many you have of each shape.  Write how many in the sta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>
          <w:trHeight w:val="55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28270</wp:posOffset>
                  </wp:positionV>
                  <wp:extent cx="91440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78205</wp:posOffset>
                      </wp:positionV>
                      <wp:extent cx="1028700" cy="914400"/>
                      <wp:effectExtent l="15875" t="15240" r="1651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0.35pt;margin-top:69.15pt;width:80.95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64005</wp:posOffset>
                      </wp:positionV>
                      <wp:extent cx="1484630" cy="143510"/>
                      <wp:effectExtent l="5080" t="5080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4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bidi="hi-IN"/>
                                    </w:rPr>
                                    <w:t>Bats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65pt;margin-top:123.15pt;width:116.85pt;height:11.2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bidi="hi-IN"/>
                              </w:rPr>
                              <w:t>Bats</w:t>
                            </w:r>
                          </w:p>
                        </w:txbxContent>
                      </v:textbox>
                      <v:path textpathok="t"/>
                      <v:textpath on="t" fitshape="t" string="Bats" style="font-family:&quot;Century Gothic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28270</wp:posOffset>
                  </wp:positionV>
                  <wp:extent cx="575310" cy="5753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92960</wp:posOffset>
                      </wp:positionV>
                      <wp:extent cx="1028700" cy="914400"/>
                      <wp:effectExtent l="15875" t="15240" r="1651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164.8pt;width:80.95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778760</wp:posOffset>
                      </wp:positionV>
                      <wp:extent cx="1484630" cy="143510"/>
                      <wp:effectExtent l="5080" t="5080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4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bidi="hi-IN"/>
                                    </w:rPr>
                                    <w:t>Pumpkins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4pt;margin-top:218.8pt;width:116.85pt;height:11.2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bidi="hi-IN"/>
                              </w:rPr>
                              <w:t>Pumpkins</w:t>
                            </w:r>
                          </w:p>
                        </w:txbxContent>
                      </v:textbox>
                      <v:path textpathok="t"/>
                      <v:textpath on="t" fitshape="t" string="Pumpkins" style="font-family:&quot;Century Gothic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Color the graph to match your pretzels!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34290</wp:posOffset>
                  </wp:positionV>
                  <wp:extent cx="731520" cy="4572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34290</wp:posOffset>
                  </wp:positionV>
                  <wp:extent cx="457200" cy="4572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opyright @2010 Colleen Gallagher </w:t>
      </w:r>
      <w:hyperlink r:id="rId6">
        <w:r>
          <w:rPr>
            <w:rStyle w:val="InternetLink"/>
            <w:sz w:val="18"/>
            <w:szCs w:val="18"/>
          </w:rPr>
          <w:t>www.teachingheart.net</w:t>
        </w:r>
      </w:hyperlink>
    </w:p>
    <w:sectPr>
      <w:type w:val="nextPage"/>
      <w:pgSz w:w="12240" w:h="15840"/>
      <w:pgMar w:left="810" w:right="108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teachingheart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24:00Z</dcterms:created>
  <dc:creator>Colleen Dianna Gallagher</dc:creator>
  <dc:description/>
  <cp:keywords/>
  <dc:language>en-US</dc:language>
  <cp:lastModifiedBy> </cp:lastModifiedBy>
  <cp:lastPrinted>2000-10-16T07:41:00Z</cp:lastPrinted>
  <dcterms:modified xsi:type="dcterms:W3CDTF">2010-09-29T21:32:00Z</dcterms:modified>
  <cp:revision>3</cp:revision>
  <dc:subject/>
  <dc:title/>
</cp:coreProperties>
</file>