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2857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1710055</wp:posOffset>
                </wp:positionV>
                <wp:extent cx="2066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I kn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colo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3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I kn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colo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1024255</wp:posOffset>
                </wp:positionV>
                <wp:extent cx="16090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I know my teacher’s na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8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I know my teacher’s na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6060" cy="3494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3076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102360</wp:posOffset>
                </wp:positionV>
                <wp:extent cx="19519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name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6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name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673860</wp:posOffset>
                </wp:positionV>
                <wp:extent cx="16090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 know my addr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31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 know my addre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0345" cy="3364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17520" cy="2602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1595755</wp:posOffset>
                </wp:positionV>
                <wp:extent cx="16090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can count to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2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 can count to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2395855</wp:posOffset>
                </wp:positionV>
                <wp:extent cx="16090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my phone nu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8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my phone numb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75585" cy="3190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bCs/>
        </w:rPr>
        <w:drawing>
          <wp:inline distT="0" distB="0" distL="0" distR="0">
            <wp:extent cx="2381250" cy="3162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1308735</wp:posOffset>
                </wp:positionV>
                <wp:extent cx="16090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recognize numbers 0 to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recognize numbers 0 to 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676275</wp:posOffset>
                </wp:positionV>
                <wp:extent cx="1380490" cy="1837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read these wor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s, and, Is, I, sa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5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read these word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is, and, Is, I, sa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857500" cy="2219325"/>
            <wp:effectExtent l="0" t="0" r="0" b="0"/>
            <wp:wrapSquare wrapText="left"/>
            <wp:docPr id="17" name="b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us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2858135" cy="22104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61845</wp:posOffset>
                </wp:positionH>
                <wp:positionV relativeFrom="paragraph">
                  <wp:posOffset>681355</wp:posOffset>
                </wp:positionV>
                <wp:extent cx="17233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my shap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3.6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my shap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385445</wp:posOffset>
                </wp:positionV>
                <wp:extent cx="195199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read these wor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, my, that,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</w:t>
                              <w:b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3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read these word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, my, that,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</w:t>
                        <w:b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476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8655" cy="20643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1190625</wp:posOffset>
                </wp:positionV>
                <wp:extent cx="17233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10 so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3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10 soun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1533525</wp:posOffset>
                </wp:positionV>
                <wp:extent cx="14947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20 so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20 soun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2795" cy="22155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807085</wp:posOffset>
                </wp:positionV>
                <wp:extent cx="2066290" cy="993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all of my sound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25pt;mso-wrap-distance-left:9.05pt;mso-wrap-distance-right:9.05pt;mso-wrap-distance-top:0pt;mso-wrap-distance-bottom:0pt;margin-top:63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all of my sound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7908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0" cy="43148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2738755</wp:posOffset>
                </wp:positionV>
                <wp:extent cx="1609090" cy="923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count to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1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count to 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1938655</wp:posOffset>
                </wp:positionV>
                <wp:extent cx="1494790" cy="1380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recognize numerals 6-10 out of sequ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recognize numerals 6-10 out of seque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858135" cy="34010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858135" cy="3113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1090930</wp:posOffset>
                </wp:positionV>
                <wp:extent cx="2066290" cy="13804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put numerals 0 to 10 in or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85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put numerals 0 to 10 in or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1548130</wp:posOffset>
                </wp:positionV>
                <wp:extent cx="1951990" cy="1380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read my color wo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21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read my color wo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594610" cy="27813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</w:t>
      </w:r>
      <w:r>
        <w:rPr/>
        <w:drawing>
          <wp:inline distT="0" distB="0" distL="0" distR="0">
            <wp:extent cx="2448560" cy="318325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1763395</wp:posOffset>
                </wp:positionV>
                <wp:extent cx="2066290" cy="11518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these wor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, are, you,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3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these word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, are, you,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355</wp:posOffset>
                </wp:positionH>
                <wp:positionV relativeFrom="paragraph">
                  <wp:posOffset>1121410</wp:posOffset>
                </wp:positionV>
                <wp:extent cx="1837690" cy="12661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these wor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e, to, do , 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88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these word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e, to, do , 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3140" cy="32886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858135" cy="24765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1315720</wp:posOffset>
                </wp:positionV>
                <wp:extent cx="1037590" cy="13804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count to 1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0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count to 1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1315720</wp:posOffset>
                </wp:positionV>
                <wp:extent cx="1266190" cy="1037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a poem or s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03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a poem or so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6005" cy="29845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857500" cy="36099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1367155</wp:posOffset>
                </wp:positionV>
                <wp:extent cx="1837690" cy="11518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my numbers 11-20 out of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0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my numbers 11-20 out of or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1662430</wp:posOffset>
                </wp:positionV>
                <wp:extent cx="1723390" cy="9232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my birth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3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my birth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8860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858135" cy="241935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1399540</wp:posOffset>
                </wp:positionV>
                <wp:extent cx="1837690" cy="10375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these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, for, has, n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1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these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, for, has, n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7455</wp:posOffset>
                </wp:positionH>
                <wp:positionV relativeFrom="paragraph">
                  <wp:posOffset>1628140</wp:posOffset>
                </wp:positionV>
                <wp:extent cx="1951990" cy="9232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these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e, was, of,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8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these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e, was, of, wi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one…print out and add the year to show completed se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960" cy="415226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1862455</wp:posOffset>
                </wp:positionV>
                <wp:extent cx="1951990" cy="12661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I did i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4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I did i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38:00Z</dcterms:created>
  <dc:creator>The Cruz's</dc:creator>
  <dc:description/>
  <dc:language>en-US</dc:language>
  <cp:lastModifiedBy>The Cruz's</cp:lastModifiedBy>
  <cp:lastPrinted>2004-07-29T18:47:00Z</cp:lastPrinted>
  <dcterms:modified xsi:type="dcterms:W3CDTF">2004-07-30T01:47:00Z</dcterms:modified>
  <cp:revision>11</cp:revision>
  <dc:subject/>
  <dc:title>  </dc:title>
</cp:coreProperties>
</file>