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                          Date: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or listen to the directions below.  Follow each direction to complete your picture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7315200" cy="411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.1pt;width:575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01600</wp:posOffset>
            </wp:positionV>
            <wp:extent cx="4572000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carecrow has ___ __________________________________________________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he crow is 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5595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) Color the scarecrows shirt red and yellow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) Color the scarecrows scarf gree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) Color the patch on the scarecrows shirt green and the patch on his pants red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) Color the scarecrows face orang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) Color the scarecrows overalls blue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) Draw three pumpkins on the groun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) Draw a sun in the sky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) Draw two cloud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) Finish the sentences below the pictur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) On the back of this sheet write two compound word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Lydian BT;Mistral" w:hAnsi="Lydian BT;Mistral" w:cs="Arial"/>
        </w:rPr>
      </w:pPr>
      <w:r>
        <w:rPr>
          <w:rFonts w:cs="Arial" w:ascii="Lydian BT;Mistral" w:hAnsi="Lydian BT;Mistral"/>
        </w:rPr>
        <w:t>A NOTE FROM YOUR TEACH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 followed ____ out of 10 directions correctly! 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 xml:space="preserve">Sheet Copyright @ 2002 C. Gallagher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teachingheart.net</w:t>
        </w:r>
      </w:hyperlink>
      <w:r>
        <w:rPr>
          <w:rFonts w:cs="Arial" w:ascii="Arial" w:hAnsi="Arial"/>
          <w:sz w:val="14"/>
          <w:szCs w:val="14"/>
        </w:rPr>
        <w:t xml:space="preserve"> Artwork Copyright © 1998-2002 Original Country Clipart by Lisa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ountryclipart.com</w:t>
        </w:r>
      </w:hyperlink>
    </w:p>
    <w:sectPr>
      <w:type w:val="nextPage"/>
      <w:pgSz w:w="12240" w:h="15840"/>
      <w:pgMar w:left="720" w:right="547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ydian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achingheart.net/" TargetMode="External"/><Relationship Id="rId4" Type="http://schemas.openxmlformats.org/officeDocument/2006/relationships/hyperlink" Target="http://www.countryclipa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3:04:00Z</dcterms:created>
  <dc:creator> Patrick Gallagher</dc:creator>
  <dc:description/>
  <dc:language>en-US</dc:language>
  <cp:lastModifiedBy>Patrick Gallagher</cp:lastModifiedBy>
  <dcterms:modified xsi:type="dcterms:W3CDTF">2003-09-23T03:04:00Z</dcterms:modified>
  <cp:revision>2</cp:revision>
  <dc:subject/>
  <dc:title>Name:_______________________________________Date:____________</dc:title>
</cp:coreProperties>
</file>