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635</wp:posOffset>
            </wp:positionV>
            <wp:extent cx="1476375" cy="1543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0075</wp:posOffset>
                </wp:positionH>
                <wp:positionV relativeFrom="paragraph">
                  <wp:posOffset>269875</wp:posOffset>
                </wp:positionV>
                <wp:extent cx="3483610" cy="1471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ame __________________ Date;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4"/>
                              </w:rPr>
                              <w:t>Use the brown pipe cleaners to make antlers for Rudy the Reindeer. Then use your antlers and cereal to solve the problems below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4.3pt;height:115.9pt;mso-wrap-distance-left:9.05pt;mso-wrap-distance-right:9.05pt;mso-wrap-distance-top:0pt;mso-wrap-distance-bottom:0pt;margin-top:21.25pt;mso-position-vertical-relative:text;margin-left:147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Name __________________ Date;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sz w:val="24"/>
                        </w:rPr>
                        <w:t>Use the brown pipe cleaners to make antlers for Rudy the Reindeer. Then use your antlers and cereal to solve the problems below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First, we will make an ABC pattern with your cereal. Make your pattern and then draw it below.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Use your antlers and cereal. Then write the math problem and answer!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Rudy the Reindeer had 7 pieces of cereal on one antler and 7 pieces on the other. How many pieces of cereal does Rudy have in all?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Rudy has 18 pieces of cereal on his antlers. He ate 12 pieces. How many pieces are left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blem Solving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Rudy has twelve pieces of cereal on his antlers. He wants to share them evenly with his best buddy Ralph. How can he do this? Draw your answer below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 Estimate how many cereal pieces Rudy can put on his antlers and record your estimate _________________. Now use the cereal to find out the actual number and record it here _________________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14:22:00Z</dcterms:created>
  <dc:creator>cwcboe</dc:creator>
  <dc:description/>
  <dc:language>en-US</dc:language>
  <cp:lastModifiedBy>Patrick Gallagher</cp:lastModifiedBy>
  <dcterms:modified xsi:type="dcterms:W3CDTF">2003-12-08T17:08:00Z</dcterms:modified>
  <cp:revision>3</cp:revision>
  <dc:subject/>
  <dc:title/>
</cp:coreProperties>
</file>