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4080"/>
          <w:sz w:val="27"/>
          <w:szCs w:val="27"/>
        </w:rPr>
      </w:pPr>
      <w:r>
        <w:rPr>
          <w:rFonts w:cs="Comic Sans MS" w:ascii="Comic Sans MS" w:hAnsi="Comic Sans MS"/>
          <w:color w:val="004080"/>
          <w:sz w:val="27"/>
          <w:szCs w:val="27"/>
        </w:rPr>
        <w:t>Print the cutouts of the dog and cat on cardstock. Glue the two together &amp; laminate. (Make one for every two students.) So there would be a cat on one side and a dog on the other side. Give each group of students a cat/dog cutout. Have them stand and drop the cutout to the ground. Then, have them graph the results of doing this 10 times. Discuss the results. I created a printable to match this activit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3265" cy="39681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9750" cy="40093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s: _______________________________________</w:t>
        <w:tab/>
        <w:t>Date:_________________________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4394200" cy="762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It's Raining Cats &amp; Dog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3.3pt;width:34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It's Raining Cats &amp; Dogs</w:t>
                      </w:r>
                    </w:p>
                  </w:txbxContent>
                </v:textbox>
                <v:path textpathok="t"/>
                <v:textpath on="t" fitshape="t" string="It's Raining Cats &amp; Dog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41910</wp:posOffset>
            </wp:positionV>
            <wp:extent cx="677545" cy="829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41910</wp:posOffset>
            </wp:positionV>
            <wp:extent cx="535305" cy="69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795</wp:posOffset>
            </wp:positionV>
            <wp:extent cx="762635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irections:</w:t>
      </w:r>
      <w:r>
        <w:rPr>
          <w:rFonts w:cs="Century Gothic" w:ascii="Century Gothic" w:hAnsi="Century Gothic"/>
        </w:rPr>
        <w:t xml:space="preserve">  Tally the number of times it rained a cat or a do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g 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t 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rections:</w:t>
      </w:r>
      <w:r>
        <w:rPr>
          <w:rFonts w:cs="Century Gothic" w:ascii="Century Gothic" w:hAnsi="Century Gothic"/>
        </w:rPr>
        <w:t xml:space="preserve">  Graph your results.  Color the graph to match your resul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  <w:gridCol w:w="1144"/>
        <w:gridCol w:w="1144"/>
        <w:gridCol w:w="1144"/>
        <w:gridCol w:w="114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93345</wp:posOffset>
                  </wp:positionV>
                  <wp:extent cx="535305" cy="6985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653415" cy="8001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rections:</w:t>
      </w:r>
      <w:r>
        <w:rPr>
          <w:rFonts w:cs="Century Gothic" w:ascii="Century Gothic" w:hAnsi="Century Gothic"/>
        </w:rPr>
        <w:t xml:space="preserve"> Answer the questions about your grap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)  How many times did it rain cats?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)  How many times did it rain dogs?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)  Did it rain cats or dogs more? 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rections:</w:t>
      </w:r>
      <w:r>
        <w:rPr>
          <w:rFonts w:cs="Century Gothic" w:ascii="Century Gothic" w:hAnsi="Century Gothic"/>
        </w:rPr>
        <w:t xml:space="preserve"> Fill in the blank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) It rained more _________________ than ___________________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) It rained less ___________________ than ___________________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alk About It:</w:t>
      </w:r>
      <w:r>
        <w:rPr>
          <w:rFonts w:cs="Century Gothic" w:ascii="Century Gothic" w:hAnsi="Century Gothic"/>
        </w:rPr>
        <w:t xml:space="preserve"> Find four other groups.  Ask each group if it rained more cats or more dogs for them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) How many rained more cats? 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) How many rained more dogs? 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heet Copyright 2005 – Colleen Gallagher @ </w:t>
      </w:r>
      <w:hyperlink r:id="rId9">
        <w:r>
          <w:rPr>
            <w:rStyle w:val="InternetLink"/>
            <w:sz w:val="18"/>
            <w:szCs w:val="18"/>
          </w:rPr>
          <w:t>www.teachingheart.ne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hyperlink" Target="http://www.teachingheart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3:53:00Z</dcterms:created>
  <dc:creator>Patrick Gallagher</dc:creator>
  <dc:description/>
  <dc:language>en-US</dc:language>
  <cp:lastModifiedBy>Patrick Gallagher</cp:lastModifiedBy>
  <dcterms:modified xsi:type="dcterms:W3CDTF">2005-03-07T00:15:00Z</dcterms:modified>
  <cp:revision>1</cp:revision>
  <dc:subject/>
  <dc:title>Print the cutouts of the dog and cat on cardstock</dc:title>
</cp:coreProperties>
</file>