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er:  Print, laminate, and cut sentence strips.  Print, laminate, and cut pictures.  Place pictures in a basket.  Place sentence strips in pocket chart.  Have your students match the picture to the sentence.</w:t>
      </w:r>
    </w:p>
    <w:p>
      <w:pPr>
        <w:pStyle w:val="Normal"/>
        <w:rPr/>
      </w:pPr>
      <w:r>
        <w:rPr/>
      </w:r>
    </w:p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9"/>
      </w:tblGrid>
      <w:tr>
        <w:trPr/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I like apples big or small.</w:t>
            </w:r>
          </w:p>
        </w:tc>
      </w:tr>
      <w:tr>
        <w:trPr/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I like peaches big or small.</w:t>
            </w:r>
          </w:p>
        </w:tc>
      </w:tr>
      <w:tr>
        <w:trPr/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I like pies big or small.</w:t>
            </w:r>
          </w:p>
        </w:tc>
      </w:tr>
      <w:tr>
        <w:trPr/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I like apples in my pie.</w:t>
            </w:r>
          </w:p>
        </w:tc>
      </w:tr>
      <w:tr>
        <w:trPr/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I like peaches in my pie.</w:t>
            </w:r>
          </w:p>
        </w:tc>
      </w:tr>
      <w:tr>
        <w:trPr/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I like apples, peaches, and pies.</w:t>
            </w:r>
          </w:p>
        </w:tc>
      </w:tr>
      <w:tr>
        <w:trPr/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07950</wp:posOffset>
                  </wp:positionV>
                  <wp:extent cx="1062355" cy="1255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43815</wp:posOffset>
                  </wp:positionV>
                  <wp:extent cx="675640" cy="7981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-9525</wp:posOffset>
                  </wp:positionV>
                  <wp:extent cx="3084830" cy="14166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65100</wp:posOffset>
                  </wp:positionV>
                  <wp:extent cx="1531620" cy="5346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4290</wp:posOffset>
                  </wp:positionV>
                  <wp:extent cx="2857500" cy="9975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21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040</wp:posOffset>
                  </wp:positionV>
                  <wp:extent cx="3206750" cy="11518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17475</wp:posOffset>
                  </wp:positionV>
                  <wp:extent cx="3086100" cy="13335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45720</wp:posOffset>
                  </wp:positionV>
                  <wp:extent cx="869950" cy="1028065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48260</wp:posOffset>
                  </wp:positionV>
                  <wp:extent cx="899160" cy="102616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  <w:lang w:val="en-US" w:eastAsia="en-US"/>
              </w:rPr>
            </w:pPr>
            <w:r>
              <w:rPr>
                <w:rFonts w:cs="Century Gothic" w:ascii="Century Gothic" w:hAnsi="Century Gothic"/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78740</wp:posOffset>
                  </wp:positionV>
                  <wp:extent cx="2286000" cy="79883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7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3:13:00Z</dcterms:created>
  <dc:creator>Patrick Gallagher</dc:creator>
  <dc:description/>
  <dc:language>en-US</dc:language>
  <cp:lastModifiedBy>Patrick Gallagher</cp:lastModifiedBy>
  <dcterms:modified xsi:type="dcterms:W3CDTF">2004-02-16T02:13:00Z</dcterms:modified>
  <cp:revision>3</cp:revision>
  <dc:subject/>
  <dc:title>Teacher:  Print, cut, and staple to form a book</dc:title>
</cp:coreProperties>
</file>