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238250" cy="1600200"/>
            <wp:effectExtent l="0" t="0" r="0" b="0"/>
            <wp:docPr id="1" name="mayflower_indian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flower_indianb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2" name="mayflower_pilgrim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yflower_pilgrimb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3" name="mayflower_pilgrim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yflower_pilgrimgi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4" name="mayflower_indian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yflower_indiangi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38250" cy="150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38250" cy="1571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600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716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716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5049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51:00Z</dcterms:created>
  <dc:creator>Dan Rex</dc:creator>
  <dc:description/>
  <dc:language>en-US</dc:language>
  <cp:lastModifiedBy>Dan Rex</cp:lastModifiedBy>
  <dcterms:modified xsi:type="dcterms:W3CDTF">2003-11-09T20:01:00Z</dcterms:modified>
  <cp:revision>1</cp:revision>
  <dc:subject/>
  <dc:title>       </dc:title>
</cp:coreProperties>
</file>