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50560</wp:posOffset>
            </wp:positionH>
            <wp:positionV relativeFrom="paragraph">
              <wp:posOffset>38100</wp:posOffset>
            </wp:positionV>
            <wp:extent cx="91440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me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-233045</wp:posOffset>
                </wp:positionV>
                <wp:extent cx="1685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wen – Color 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-18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wen – Color 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1505</wp:posOffset>
            </wp:positionH>
            <wp:positionV relativeFrom="paragraph">
              <wp:posOffset>237490</wp:posOffset>
            </wp:positionV>
            <wp:extent cx="838200" cy="796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33315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lor  each  blanket  the  correct  color.      Circle  Owen’s  Blan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4615" distR="9334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8915</wp:posOffset>
                </wp:positionV>
                <wp:extent cx="1905000" cy="1828800"/>
                <wp:effectExtent l="0" t="64135" r="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43600">
                          <a:off x="0" y="0"/>
                          <a:ext cx="1905120" cy="1828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red</w:t>
                            </w:r>
                          </w:p>
                        </w:txbxContent>
                      </wps:txbx>
                      <wps:bodyPr anchor="t" rot="515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8.95pt;margin-top:16.45pt;width:149.95pt;height:143.95pt;mso-wrap-style:square;v-text-anchor:top;rotation:274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re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627880</wp:posOffset>
                </wp:positionV>
                <wp:extent cx="2667000" cy="1714500"/>
                <wp:effectExtent l="163830" t="246380" r="164465" b="241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3800">
                          <a:off x="0" y="0"/>
                          <a:ext cx="2666880" cy="1714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urple</w:t>
                            </w:r>
                          </w:p>
                        </w:txbxContent>
                      </wps:txbx>
                      <wps:bodyPr anchor="t" rot="9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64.4pt;width:209.95pt;height:134.95pt;mso-wrap-style:square;v-text-anchor:top;rotation:344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urpl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685415</wp:posOffset>
                </wp:positionV>
                <wp:extent cx="2362200" cy="1828800"/>
                <wp:effectExtent l="275590" t="429895" r="276225" b="429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400">
                          <a:off x="0" y="0"/>
                          <a:ext cx="2362320" cy="1828800"/>
                        </a:xfrm>
                        <a:custGeom>
                          <a:avLst/>
                          <a:gdLst>
                            <a:gd name="textAreaLeft" fmla="*/ 0 w 1339200"/>
                            <a:gd name="textAreaRight" fmla="*/ 1339560 w 1339200"/>
                            <a:gd name="textAreaTop" fmla="*/ 134280 h 1036800"/>
                            <a:gd name="textAreaBottom" fmla="*/ 90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ellow</w:t>
                            </w:r>
                          </w:p>
                        </w:txbxContent>
                      </wps:txbx>
                      <wps:bodyPr anchor="t" rot="1958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68pt;margin-top:211.4pt;width:185.95pt;height:143.95pt;mso-wrap-style:square;v-text-anchor:top;rotation:34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ellow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140</wp:posOffset>
                </wp:positionH>
                <wp:positionV relativeFrom="paragraph">
                  <wp:posOffset>4022725</wp:posOffset>
                </wp:positionV>
                <wp:extent cx="2057400" cy="1676400"/>
                <wp:effectExtent l="62865" t="104140" r="62230" b="104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34400">
                          <a:off x="0" y="0"/>
                          <a:ext cx="2057400" cy="167652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123120 h 950400"/>
                            <a:gd name="textAreaBottom" fmla="*/ 82728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rown</w:t>
                            </w:r>
                          </w:p>
                        </w:txbxContent>
                      </wps:txbx>
                      <wps:bodyPr anchor="t" rot="166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2pt;margin-top:316.75pt;width:161.95pt;height:131.95pt;mso-wrap-style:square;v-text-anchor:top;rotation:82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row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2685415</wp:posOffset>
                </wp:positionV>
                <wp:extent cx="1828800" cy="21717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r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2pt;margin-top:211.45pt;width:143.95pt;height:17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rang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6113780</wp:posOffset>
                </wp:positionV>
                <wp:extent cx="2057400" cy="1828800"/>
                <wp:effectExtent l="308610" t="208280" r="308610" b="207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3600">
                          <a:off x="0" y="0"/>
                          <a:ext cx="20574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ink</w:t>
                            </w:r>
                          </w:p>
                        </w:txbxContent>
                      </wps:txbx>
                      <wps:bodyPr anchor="t" rot="869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2pt;margin-top:481.4pt;width:161.95pt;height:143.95pt;mso-wrap-style:square;v-text-anchor:top;rotation:215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in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6685915</wp:posOffset>
                </wp:positionV>
                <wp:extent cx="2057400" cy="1371600"/>
                <wp:effectExtent l="55880" t="31750" r="5651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7400">
                          <a:off x="0" y="0"/>
                          <a:ext cx="2057400" cy="137160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ite</w:t>
                            </w:r>
                          </w:p>
                        </w:txbxContent>
                      </wps:txbx>
                      <wps:bodyPr anchor="t" rot="25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526.45pt;width:161.95pt;height:107.95pt;mso-wrap-style:square;v-text-anchor:top;rotation:356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it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50050" cy="3999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3999960"/>
                          <a:chOff x="0" y="0"/>
                          <a:chExt cx="675000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0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266580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033000">
                            <a:off x="4361760" y="1255680"/>
                            <a:ext cx="2057400" cy="194328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142560 h 1101600"/>
                              <a:gd name="textAreaBottom" fmla="*/ 95904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anchor="t" rot="3567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95pt;height:314.95pt" coordorigin="0,0" coordsize="10559,6299">
                <v:rect id="shape_0" stroked="f" o:allowincell="f" style="position:absolute;left:0;top:0;width:105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360;width:4197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lu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6869;top:1977;width:3239;height:3059;mso-wrap-style:square;v-text-anchor:top;rotation:300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46:00Z</dcterms:created>
  <dc:creator>Sheridan School District</dc:creator>
  <dc:description/>
  <dc:language>en-US</dc:language>
  <cp:lastModifiedBy>Sheridan School District</cp:lastModifiedBy>
  <cp:lastPrinted>2005-05-04T13:45:00Z</cp:lastPrinted>
  <dcterms:modified xsi:type="dcterms:W3CDTF">2005-05-04T18:46:00Z</dcterms:modified>
  <cp:revision>2</cp:revision>
  <dc:subject/>
  <dc:title>Name:___________________________________</dc:title>
</cp:coreProperties>
</file>