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86100" cy="642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4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bidi="hi-IN"/>
                              </w:rPr>
                              <w:t>Daily Rhy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50.65pt;width:242.95pt;height:50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bidi="hi-IN"/>
                        </w:rPr>
                        <w:t>Daily Rhyme</w:t>
                      </w:r>
                    </w:p>
                  </w:txbxContent>
                </v:textbox>
                <v:path textpathok="t"/>
                <v:textpath on="t" fitshape="t" string="Daily Rhyme" style="font-family:&quot;Maiandra GD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3886200" cy="1006475"/>
                <wp:effectExtent l="138430" t="29210" r="381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06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08pt;margin-top:7.4pt;width:305.95pt;height:79.2pt;mso-wrap-style:none;v-text-anchor:middle" type="_x0000_t72"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>Name:_______________________________</w:t>
        <w:tab/>
        <w:t>Date: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oday’s rhyme word is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</w:t>
      </w:r>
      <w:r>
        <w:rPr>
          <w:rFonts w:cs="Century Gothic" w:ascii="Century Gothic" w:hAnsi="Century Gothic"/>
          <w:b/>
          <w:i/>
          <w:sz w:val="28"/>
          <w:szCs w:val="28"/>
        </w:rPr>
        <w:t>op</w:t>
      </w:r>
      <w:r>
        <w:rPr>
          <w:rFonts w:cs="Century Gothic" w:ascii="Century Gothic" w:hAnsi="Century Gothic"/>
          <w:b/>
          <w:sz w:val="28"/>
          <w:szCs w:val="28"/>
        </w:rPr>
        <w:t>!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2971800" cy="297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custGeom>
                          <a:avLst/>
                          <a:gdLst>
                            <a:gd name="textAreaLeft" fmla="*/ 198360 w 1684800"/>
                            <a:gd name="textAreaRight" fmla="*/ 1486440 w 1684800"/>
                            <a:gd name="textAreaTop" fmla="*/ 198360 h 1684800"/>
                            <a:gd name="textAreaBottom" fmla="*/ 148644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9pt;margin-top:2.6pt;width:233.95pt;height:233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3200400" cy="2857500"/>
                <wp:effectExtent l="5080" t="5080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9pt;margin-top:2.6pt;width:251.95pt;height:22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</w:rPr>
        <w:t>Draw a picture of a</w:t>
        <w:tab/>
        <w:t xml:space="preserve"> </w:t>
        <w:tab/>
        <w:tab/>
        <w:tab/>
        <w:t>List a few make believe rhyme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ab/>
        <w:t>mop in this box.</w:t>
        <w:tab/>
        <w:tab/>
        <w:tab/>
        <w:tab/>
        <w:tab/>
        <w:t>in this box. We did one for you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  <w:tab/>
        <w:tab/>
        <w:t>s r</w:t>
      </w:r>
      <w:r>
        <w:rPr>
          <w:rFonts w:cs="Century Gothic" w:ascii="Century Gothic" w:hAnsi="Century Gothic"/>
          <w:b/>
          <w:sz w:val="28"/>
          <w:szCs w:val="28"/>
        </w:rPr>
        <w:t xml:space="preserve"> op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Now use the lines below to list real words that rhyme with m</w:t>
      </w:r>
      <w:r>
        <w:rPr>
          <w:rFonts w:cs="Century Gothic" w:ascii="Century Gothic" w:hAnsi="Century Gothic"/>
          <w:b/>
          <w:sz w:val="28"/>
          <w:szCs w:val="28"/>
        </w:rPr>
        <w:t>op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</w:t>
        <w:tab/>
        <w:t>________________</w:t>
        <w:tab/>
        <w:t>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</w:t>
        <w:tab/>
        <w:t>________________</w:t>
        <w:tab/>
        <w:t>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</w:t>
        <w:tab/>
        <w:t>________________</w:t>
        <w:tab/>
        <w:t>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</w:t>
        <w:tab/>
        <w:t>________________</w:t>
        <w:tab/>
        <w:t>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</w:t>
        <w:tab/>
        <w:t>________________</w:t>
        <w:tab/>
        <w:t>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ircle two of the words you wrote above.  Use both words in a sentence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Sheet Copyright 2004 by Colleen Gallagher @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teachingheart.net</w:t>
        </w:r>
      </w:hyperlink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hear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8:37:00Z</dcterms:created>
  <dc:creator>Patrick Gallagher</dc:creator>
  <dc:description/>
  <dc:language>en-US</dc:language>
  <cp:lastModifiedBy>Patrick Gallagher</cp:lastModifiedBy>
  <dcterms:modified xsi:type="dcterms:W3CDTF">2004-01-06T18:37:00Z</dcterms:modified>
  <cp:revision>2</cp:revision>
  <dc:subject/>
  <dc:title> </dc:title>
</cp:coreProperties>
</file>