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:______________________________________________</w:t>
        <w:tab/>
        <w:tab/>
        <w:t>Date: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.15pt;width:509.4pt;height:27.05pt;mso-wrap-style:none;v-text-anchor:middle;mso-position-vertical:top" type="_x0000_t136">
            <v:path textpathok="t"/>
            <v:textpath on="t" fitshape="t" string="There was an Old Lady Who Swallowed A Shell!" style="font-family:&quot;Kristen ITC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Today we read </w:t>
      </w:r>
      <w:r>
        <w:rPr>
          <w:rFonts w:cs="Century Gothic" w:ascii="Century Gothic" w:hAnsi="Century Gothic"/>
          <w:b/>
          <w:i/>
        </w:rPr>
        <w:t xml:space="preserve">There was an Old Lady Who Swallowed A Shell </w:t>
      </w:r>
      <w:r>
        <w:rPr>
          <w:rFonts w:cs="Century Gothic" w:ascii="Century Gothic" w:hAnsi="Century Gothic"/>
        </w:rPr>
        <w:t>by Lucille Colandro.  Fill in the blanks with what the old lady swallowed and draw the object in her hands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ords to use: sandcastle, pail, sand, crab, gull, fish, &amp; shell</w:t>
      </w:r>
    </w:p>
    <w:tbl>
      <w:tblPr>
        <w:tblW w:w="11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5958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3405" cy="1476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re was an old lady who swallowed 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3405" cy="1476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re was an old lady who swallowed 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3405" cy="1476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re was an old lady who swallowed 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3405" cy="1476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re was an old lady who swallowed 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3405" cy="1476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re was an old lady who swallowed 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3405" cy="14763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re was an old lady who swallowed s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Sheet Copyright 2006 C. Gallagher @ </w:t>
      </w:r>
      <w:hyperlink r:id="rId8">
        <w:r>
          <w:rPr>
            <w:rStyle w:val="InternetLink"/>
            <w:rFonts w:cs="Century Gothic" w:ascii="Century Gothic" w:hAnsi="Century Gothic"/>
            <w:sz w:val="16"/>
            <w:szCs w:val="16"/>
          </w:rPr>
          <w:t>www.teachingheart.net</w:t>
        </w:r>
      </w:hyperlink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5958"/>
      </w:tblGrid>
      <w:tr>
        <w:trPr>
          <w:trHeight w:val="359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3405" cy="14763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re was an old lady who swallowed 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he burped and built 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" w:right="36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teachingheart.net/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0:52:00Z</dcterms:created>
  <dc:creator>Patrick Gallagher</dc:creator>
  <dc:description/>
  <cp:keywords/>
  <dc:language>en-US</dc:language>
  <cp:lastModifiedBy> </cp:lastModifiedBy>
  <dcterms:modified xsi:type="dcterms:W3CDTF">2007-04-26T00:59:00Z</dcterms:modified>
  <cp:revision>3</cp:revision>
  <dc:subject/>
  <dc:title>Name:______________________________________________</dc:title>
</cp:coreProperties>
</file>