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228600</wp:posOffset>
            </wp:positionV>
            <wp:extent cx="2286000" cy="1968500"/>
            <wp:effectExtent l="0" t="0" r="0" b="0"/>
            <wp:wrapTight wrapText="bothSides">
              <wp:wrapPolygon edited="0">
                <wp:start x="12868" y="0"/>
                <wp:lineTo x="538" y="520"/>
                <wp:lineTo x="718" y="1668"/>
                <wp:lineTo x="1168" y="3337"/>
                <wp:lineTo x="538" y="3441"/>
                <wp:lineTo x="358" y="3755"/>
                <wp:lineTo x="358" y="5737"/>
                <wp:lineTo x="718" y="6676"/>
                <wp:lineTo x="-88" y="8346"/>
                <wp:lineTo x="-88" y="8659"/>
                <wp:lineTo x="6298" y="10015"/>
                <wp:lineTo x="7558" y="10015"/>
                <wp:lineTo x="7558" y="10433"/>
                <wp:lineTo x="10888" y="11685"/>
                <wp:lineTo x="11878" y="11685"/>
                <wp:lineTo x="11338" y="16694"/>
                <wp:lineTo x="11248" y="19198"/>
                <wp:lineTo x="15568" y="20033"/>
                <wp:lineTo x="19528" y="20033"/>
                <wp:lineTo x="20788" y="21494"/>
                <wp:lineTo x="20878" y="21494"/>
                <wp:lineTo x="21418" y="21494"/>
                <wp:lineTo x="21508" y="21285"/>
                <wp:lineTo x="21418" y="19720"/>
                <wp:lineTo x="20158" y="18885"/>
                <wp:lineTo x="18718" y="18363"/>
                <wp:lineTo x="18808" y="17946"/>
                <wp:lineTo x="17458" y="17007"/>
                <wp:lineTo x="16378" y="16694"/>
                <wp:lineTo x="16288" y="15024"/>
                <wp:lineTo x="17188" y="15024"/>
                <wp:lineTo x="19168" y="13876"/>
                <wp:lineTo x="19078" y="12624"/>
                <wp:lineTo x="18448" y="11685"/>
                <wp:lineTo x="16648" y="10015"/>
                <wp:lineTo x="19258" y="8346"/>
                <wp:lineTo x="19348" y="7302"/>
                <wp:lineTo x="19258" y="6676"/>
                <wp:lineTo x="18268" y="5007"/>
                <wp:lineTo x="18718" y="3337"/>
                <wp:lineTo x="18898" y="2189"/>
                <wp:lineTo x="17818" y="1876"/>
                <wp:lineTo x="12958" y="1668"/>
                <wp:lineTo x="13228" y="0"/>
                <wp:lineTo x="128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he Neatness Award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, my, what a neat desk you have!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checked it twice and all you paper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re nice.  Nothing is sticking out and your little knick-knacks ar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icely placed in your supply box.  You books are neatly piled and all finished and unfinished work is in the right folder.  I hope next time I come I can give you another reward and some of your friends one too!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246380</wp:posOffset>
            </wp:positionV>
            <wp:extent cx="2286000" cy="1968500"/>
            <wp:effectExtent l="0" t="0" r="0" b="0"/>
            <wp:wrapTight wrapText="bothSides">
              <wp:wrapPolygon edited="0">
                <wp:start x="12868" y="0"/>
                <wp:lineTo x="538" y="520"/>
                <wp:lineTo x="718" y="1668"/>
                <wp:lineTo x="1168" y="3337"/>
                <wp:lineTo x="538" y="3441"/>
                <wp:lineTo x="358" y="3755"/>
                <wp:lineTo x="358" y="5737"/>
                <wp:lineTo x="718" y="6676"/>
                <wp:lineTo x="-88" y="8346"/>
                <wp:lineTo x="-88" y="8659"/>
                <wp:lineTo x="6298" y="10015"/>
                <wp:lineTo x="7558" y="10015"/>
                <wp:lineTo x="7558" y="10433"/>
                <wp:lineTo x="10888" y="11685"/>
                <wp:lineTo x="11878" y="11685"/>
                <wp:lineTo x="11338" y="16694"/>
                <wp:lineTo x="11248" y="19198"/>
                <wp:lineTo x="15568" y="20033"/>
                <wp:lineTo x="19528" y="20033"/>
                <wp:lineTo x="20788" y="21494"/>
                <wp:lineTo x="20878" y="21494"/>
                <wp:lineTo x="21418" y="21494"/>
                <wp:lineTo x="21508" y="21285"/>
                <wp:lineTo x="21418" y="19720"/>
                <wp:lineTo x="20158" y="18885"/>
                <wp:lineTo x="18718" y="18363"/>
                <wp:lineTo x="18808" y="17946"/>
                <wp:lineTo x="17458" y="17007"/>
                <wp:lineTo x="16378" y="16694"/>
                <wp:lineTo x="16288" y="15024"/>
                <wp:lineTo x="17188" y="15024"/>
                <wp:lineTo x="19168" y="13876"/>
                <wp:lineTo x="19078" y="12624"/>
                <wp:lineTo x="18448" y="11685"/>
                <wp:lineTo x="16648" y="10015"/>
                <wp:lineTo x="19258" y="8346"/>
                <wp:lineTo x="19348" y="7302"/>
                <wp:lineTo x="19258" y="6676"/>
                <wp:lineTo x="18268" y="5007"/>
                <wp:lineTo x="18718" y="3337"/>
                <wp:lineTo x="18898" y="2189"/>
                <wp:lineTo x="17818" y="1876"/>
                <wp:lineTo x="12958" y="1668"/>
                <wp:lineTo x="13228" y="0"/>
                <wp:lineTo x="128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he Neatness Award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, my, what a neat desk you have!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checked it twice and all you paper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re nice.  Nothing is sticking out and your little knick-knacks ar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icely placed in your supply box.  You books are neatly piled and all finished and unfinished work is in the right folder.  I hope next time I come I can give you another reward and some of your friends one too!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149860</wp:posOffset>
            </wp:positionV>
            <wp:extent cx="2286000" cy="1968500"/>
            <wp:effectExtent l="0" t="0" r="0" b="0"/>
            <wp:wrapTight wrapText="bothSides">
              <wp:wrapPolygon edited="0">
                <wp:start x="12868" y="0"/>
                <wp:lineTo x="538" y="520"/>
                <wp:lineTo x="718" y="1668"/>
                <wp:lineTo x="1168" y="3337"/>
                <wp:lineTo x="538" y="3441"/>
                <wp:lineTo x="358" y="3755"/>
                <wp:lineTo x="358" y="5737"/>
                <wp:lineTo x="718" y="6676"/>
                <wp:lineTo x="-88" y="8346"/>
                <wp:lineTo x="-88" y="8659"/>
                <wp:lineTo x="6298" y="10015"/>
                <wp:lineTo x="7558" y="10015"/>
                <wp:lineTo x="7558" y="10433"/>
                <wp:lineTo x="10888" y="11685"/>
                <wp:lineTo x="11878" y="11685"/>
                <wp:lineTo x="11338" y="16694"/>
                <wp:lineTo x="11248" y="19198"/>
                <wp:lineTo x="15568" y="20033"/>
                <wp:lineTo x="19528" y="20033"/>
                <wp:lineTo x="20788" y="21494"/>
                <wp:lineTo x="20878" y="21494"/>
                <wp:lineTo x="21418" y="21494"/>
                <wp:lineTo x="21508" y="21285"/>
                <wp:lineTo x="21418" y="19720"/>
                <wp:lineTo x="20158" y="18885"/>
                <wp:lineTo x="18718" y="18363"/>
                <wp:lineTo x="18808" y="17946"/>
                <wp:lineTo x="17458" y="17007"/>
                <wp:lineTo x="16378" y="16694"/>
                <wp:lineTo x="16288" y="15024"/>
                <wp:lineTo x="17188" y="15024"/>
                <wp:lineTo x="19168" y="13876"/>
                <wp:lineTo x="19078" y="12624"/>
                <wp:lineTo x="18448" y="11685"/>
                <wp:lineTo x="16648" y="10015"/>
                <wp:lineTo x="19258" y="8346"/>
                <wp:lineTo x="19348" y="7302"/>
                <wp:lineTo x="19258" y="6676"/>
                <wp:lineTo x="18268" y="5007"/>
                <wp:lineTo x="18718" y="3337"/>
                <wp:lineTo x="18898" y="2189"/>
                <wp:lineTo x="17818" y="1876"/>
                <wp:lineTo x="12958" y="1668"/>
                <wp:lineTo x="13228" y="0"/>
                <wp:lineTo x="1286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he Neatness Award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, my, what a neat desk you have!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checked it twice and all you paper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re nice.  Nothing is sticking out and your little knick-knacks ar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icely placed in your supply box.  You books are neatly piled and all finished and unfinished work is in the right folder.  I hope next time I come I can give you another reward and some of your friends one too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21:22:00Z</dcterms:created>
  <dc:creator>srteach04</dc:creator>
  <dc:description/>
  <dc:language>en-US</dc:language>
  <cp:lastModifiedBy> Patrick Gallagher</cp:lastModifiedBy>
  <cp:lastPrinted>2001-09-20T08:41:00Z</cp:lastPrinted>
  <dcterms:modified xsi:type="dcterms:W3CDTF">2002-05-13T21:22:00Z</dcterms:modified>
  <cp:revision>2</cp:revision>
  <dc:subject/>
  <dc:title>The Neatness Award</dc:title>
</cp:coreProperties>
</file>