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unga"/>
          <w:color w:val="008080"/>
        </w:rPr>
        <w:t>Primary Teacher Time Savers Money Order Form</w:t>
      </w:r>
      <w:r>
        <w:rPr>
          <w:rFonts w:cs="Tunga"/>
          <w:b/>
          <w:bCs/>
          <w:color w:val="008080"/>
        </w:rPr>
        <w:br/>
      </w:r>
      <w:r>
        <w:rPr>
          <w:rStyle w:val="StrongEmphasis"/>
          <w:rFonts w:cs="Tunga"/>
          <w:color w:val="008080"/>
        </w:rPr>
        <w:t>From Teaching Heart - By: Colleen Gallagher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Please print this form, fill out, &amp; send it with a money order to the address below: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*Name:_________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*Ship to Address: _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________________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*Email: ____________________________________________________________________________________</w:t>
      </w:r>
    </w:p>
    <w:p>
      <w:pPr>
        <w:pStyle w:val="NormalWeb"/>
        <w:rPr>
          <w:b/>
          <w:b/>
          <w:bCs/>
          <w:color w:val="333399"/>
        </w:rPr>
      </w:pPr>
      <w:r>
        <w:rPr>
          <w:b/>
          <w:bCs/>
          <w:color w:val="333399"/>
        </w:rPr>
        <w:t>*Phone Number:__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*Grades You Work With: 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*Other Comments: 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Tunga"/>
          <w:color w:val="000080"/>
        </w:rPr>
        <w:t>*Place a Check Mark Next to the CD's You Wish to Order:</w:t>
      </w:r>
    </w:p>
    <w:tbl>
      <w:tblPr>
        <w:tblW w:w="9180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9"/>
        <w:gridCol w:w="2126"/>
        <w:gridCol w:w="1335"/>
      </w:tblGrid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8080"/>
                <w:sz w:val="20"/>
                <w:szCs w:val="20"/>
              </w:rPr>
              <w:t>Primary Teacher Timesavers CDROM na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8080"/>
                <w:sz w:val="20"/>
                <w:szCs w:val="20"/>
              </w:rPr>
              <w:t>Check Mark To Order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8080"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 xml:space="preserve">#0 I want it all (1 through 8 below) for a big savings.  If you order all of </w:t>
              <w:br/>
              <w:t xml:space="preserve">8 CD’s please skip steps b &amp; c.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unga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 227.00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1 Back To School and Beyon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28.95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 2 September Through December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32.95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3 January Through Ju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32.00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4 Literature &amp; Readi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33.50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5 Packet CDROM Volume #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37.00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6 Packet CDROM Volume # 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37.00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7 Packet CDROM Volume #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unga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37.00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#8 Graphing CDROM Center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unga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19.95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a. If you are using a school purchase order add $7.00 fo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</w:rPr>
              <w:t xml:space="preserve">The processing fee.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+$____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Shipping &amp; Tax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0.00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 xml:space="preserve">b. Did you order all four CD's(#1-#4) today? ____ If yes, you </w:t>
            </w:r>
            <w:r>
              <w:rPr>
                <w:rFonts w:cs="Tunga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 xml:space="preserve">may subtract $4.40 from the total (unless you ordered item #0). </w:t>
              <w:br/>
              <w:t>You must buy all  four in one order to get this savings of $4.40. ($123.0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- $___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c. Did you order all three packet CDROMs (#5 &amp; #6 &amp; 7) today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</w:rPr>
              <w:t xml:space="preserve">____ If yes (unless you ordered item #0), </w:t>
              <w:br/>
              <w:t xml:space="preserve">you may subtract $17.00 from the total.  You must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unga"/>
                <w:color w:val="000080"/>
              </w:rPr>
              <w:t>buy ALL packet CDROMs in one order to get this savings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- $___ US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Total</w:t>
            </w:r>
            <w:r>
              <w:rPr>
                <w:rFonts w:cs="Tunga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(Please add up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rStyle w:val="StrongEmphasis"/>
                <w:rFonts w:cs="Tunga"/>
                <w:color w:val="000080"/>
                <w:sz w:val="20"/>
                <w:szCs w:val="20"/>
              </w:rPr>
              <w:t>$______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rFonts w:cs="Tunga"/>
          <w:color w:val="000080"/>
        </w:rPr>
        <w:t>--------------------------------------------------------------------------------------------------------------------------------------------------------------------------------------</w:t>
      </w:r>
      <w:r>
        <w:rPr>
          <w:rFonts w:cs="Tunga"/>
          <w:b/>
          <w:bCs/>
          <w:color w:val="000080"/>
        </w:rPr>
        <w:br/>
      </w:r>
      <w:r>
        <w:rPr>
          <w:rStyle w:val="StrongEmphasis"/>
          <w:rFonts w:cs="Tunga"/>
          <w:color w:val="000080"/>
        </w:rPr>
        <w:t>US Orders, please send this form and a money order (Made to Colleen Gallagher) for your total purchase in a stamped envelope addressed to:</w:t>
      </w:r>
    </w:p>
    <w:p>
      <w:pPr>
        <w:pStyle w:val="NormalWeb"/>
        <w:jc w:val="center"/>
        <w:rPr/>
      </w:pPr>
      <w:r>
        <w:rPr>
          <w:rStyle w:val="StrongEmphasis"/>
          <w:rFonts w:cs="Tunga"/>
          <w:color w:val="000080"/>
        </w:rPr>
        <w:t>Teachingheart.net</w:t>
      </w:r>
      <w:r>
        <w:rPr>
          <w:rFonts w:cs="Tunga"/>
          <w:b/>
          <w:bCs/>
          <w:color w:val="000080"/>
        </w:rPr>
        <w:br/>
      </w:r>
      <w:r>
        <w:rPr>
          <w:rStyle w:val="StrongEmphasis"/>
          <w:rFonts w:cs="Tunga"/>
          <w:color w:val="000080"/>
        </w:rPr>
        <w:t>c/o Colleen Gallagher</w:t>
      </w:r>
      <w:r>
        <w:rPr>
          <w:rFonts w:cs="Tunga"/>
          <w:b/>
          <w:bCs/>
          <w:color w:val="000080"/>
        </w:rPr>
        <w:br/>
      </w:r>
      <w:r>
        <w:rPr>
          <w:rStyle w:val="StrongEmphasis"/>
          <w:rFonts w:cs="Tunga"/>
          <w:color w:val="000080"/>
        </w:rPr>
        <w:t>401 Timber Lake Drive</w:t>
      </w:r>
      <w:r>
        <w:rPr>
          <w:rFonts w:cs="Tunga"/>
          <w:b/>
          <w:bCs/>
          <w:color w:val="000080"/>
        </w:rPr>
        <w:br/>
      </w:r>
      <w:r>
        <w:rPr>
          <w:rStyle w:val="StrongEmphasis"/>
          <w:rFonts w:cs="Tunga"/>
          <w:color w:val="000080"/>
        </w:rPr>
        <w:t xml:space="preserve">Venetia, PA 15367 </w:t>
      </w:r>
    </w:p>
    <w:p>
      <w:pPr>
        <w:pStyle w:val="NormalWeb"/>
        <w:rPr/>
      </w:pPr>
      <w:r>
        <w:rPr>
          <w:rStyle w:val="StrongEmphasis"/>
          <w:rFonts w:cs="Tunga"/>
          <w:i/>
          <w:iCs/>
          <w:color w:val="000080"/>
        </w:rPr>
        <w:t>NOTE: Personal checks will be returned. Money Orders can be purchased with cash or credit from your local post office, grocery store, bank, or pharmacy for under $1.00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Tunga"/>
            <w:b/>
            <w:b/>
            <w:bCs/>
            <w:color w:val="000080"/>
            <w:u w:val="single"/>
          </w:rPr>
          <w:t>Return to CDROMS</w:t>
        </w:r>
      </w:hyperlink>
      <w:r>
        <w:rPr>
          <w:rStyle w:val="StrongEmphasis"/>
          <w:rFonts w:cs="Tunga"/>
          <w:color w:val="000080"/>
        </w:rPr>
        <w:t xml:space="preserve"> /</w:t>
      </w:r>
      <w:hyperlink r:id="rId3">
        <w:r>
          <w:rPr>
            <w:rStyle w:val="InternetLink"/>
            <w:rFonts w:cs="Tunga"/>
            <w:b/>
            <w:b/>
            <w:bCs/>
            <w:color w:val="000080"/>
            <w:u w:val="single"/>
          </w:rPr>
          <w:t xml:space="preserve"> Return to www.teachingheart.net </w:t>
        </w:r>
      </w:hyperlink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 xml:space="preserve">Email questions and concerns to </w:t>
      </w:r>
      <w:hyperlink r:id="rId4">
        <w:r>
          <w:rPr>
            <w:rStyle w:val="InternetLink"/>
            <w:b/>
            <w:bCs/>
            <w:sz w:val="20"/>
            <w:szCs w:val="20"/>
          </w:rPr>
          <w:t>cgallagher_1999@yahoo.com</w:t>
        </w:r>
      </w:hyperlink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primaryteachertimesaver.html" TargetMode="External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mailto:cgallagher_1999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6:00Z</dcterms:created>
  <dc:creator>Patrick Gallagher</dc:creator>
  <dc:description/>
  <cp:keywords/>
  <dc:language>en-US</dc:language>
  <cp:lastModifiedBy> </cp:lastModifiedBy>
  <dcterms:modified xsi:type="dcterms:W3CDTF">2008-04-07T00:39:00Z</dcterms:modified>
  <cp:revision>4</cp:revision>
  <dc:subject/>
  <dc:title>Primary Teacher Time Savers Money Order Form</dc:title>
</cp:coreProperties>
</file>