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00430</wp:posOffset>
                      </wp:positionV>
                      <wp:extent cx="4000500" cy="2743200"/>
                      <wp:effectExtent l="12065" t="12065" r="1206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27432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54pt;margin-top:70.9pt;width:314.95pt;height:215.9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68pt;width:419.8pt;height:67.9pt;mso-wrap-style:none;v-text-anchor:middle;mso-position-vertical:top" type="_x0000_t136">
                  <v:path textpathok="t"/>
                  <v:textpath on="t" fitshape="t" string="Martin Luther King" style="font-family:&quot;Times New Roman&quot;;font-size:12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aw a picture of MLK in this box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y: _______________________________________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36525</wp:posOffset>
                      </wp:positionV>
                      <wp:extent cx="5027295" cy="3425190"/>
                      <wp:effectExtent l="158115" t="5080" r="4445" b="4279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7400" cy="3425040"/>
                              </a:xfrm>
                              <a:prstGeom prst="cloudCallout">
                                <a:avLst>
                                  <a:gd name="adj1" fmla="val -49787"/>
                                  <a:gd name="adj2" fmla="val 5908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5pt;margin-top:10.75pt;width:395.8pt;height:269.6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LK had a dream that people of all colors would get along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47625</wp:posOffset>
                      </wp:positionV>
                      <wp:extent cx="5027295" cy="3425190"/>
                      <wp:effectExtent l="158115" t="5080" r="4445" b="4279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7400" cy="3425040"/>
                              </a:xfrm>
                              <a:prstGeom prst="cloudCallout">
                                <a:avLst>
                                  <a:gd name="adj1" fmla="val -49787"/>
                                  <a:gd name="adj2" fmla="val 5908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4pt;margin-top:3.75pt;width:395.8pt;height:269.6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y would work together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34925</wp:posOffset>
                      </wp:positionV>
                      <wp:extent cx="5027295" cy="3425190"/>
                      <wp:effectExtent l="5715" t="5080" r="4445" b="6019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7400" cy="3425040"/>
                              </a:xfrm>
                              <a:prstGeom prst="cloudCallout">
                                <a:avLst>
                                  <a:gd name="adj1" fmla="val -45527"/>
                                  <a:gd name="adj2" fmla="val 641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5pt;margin-top:2.75pt;width:395.8pt;height:269.6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y would play together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6990</wp:posOffset>
                      </wp:positionV>
                      <wp:extent cx="5027295" cy="3425190"/>
                      <wp:effectExtent l="158115" t="5080" r="4445" b="4279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7400" cy="3425040"/>
                              </a:xfrm>
                              <a:prstGeom prst="cloudCallout">
                                <a:avLst>
                                  <a:gd name="adj1" fmla="val -49787"/>
                                  <a:gd name="adj2" fmla="val 5908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pt;width:395.8pt;height:269.6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y would eat and drink together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6990</wp:posOffset>
                      </wp:positionV>
                      <wp:extent cx="5027295" cy="3425190"/>
                      <wp:effectExtent l="158115" t="5080" r="4445" b="4279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7400" cy="3425040"/>
                              </a:xfrm>
                              <a:prstGeom prst="cloudCallout">
                                <a:avLst>
                                  <a:gd name="adj1" fmla="val -49787"/>
                                  <a:gd name="adj2" fmla="val 5908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pt;width:395.8pt;height:269.6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y would laugh and cry together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6990</wp:posOffset>
                      </wp:positionV>
                      <wp:extent cx="5027295" cy="3425190"/>
                      <wp:effectExtent l="158115" t="5080" r="4445" b="4279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7400" cy="3425040"/>
                              </a:xfrm>
                              <a:prstGeom prst="cloudCallout">
                                <a:avLst>
                                  <a:gd name="adj1" fmla="val -49787"/>
                                  <a:gd name="adj2" fmla="val 5908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pt;width:395.8pt;height:269.6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They would be equal!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opyright 2002 C. Gallagher </w:t>
      </w:r>
      <w:hyperlink r:id="rId2">
        <w:r>
          <w:rPr>
            <w:rStyle w:val="InternetLink"/>
          </w:rPr>
          <w:t>www.teachingheart.net</w:t>
        </w:r>
      </w:hyperlink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ingheart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5:51:00Z</dcterms:created>
  <dc:creator> Patrick Gallagher</dc:creator>
  <dc:description/>
  <dc:language>en-US</dc:language>
  <cp:lastModifiedBy> Patrick Gallagher</cp:lastModifiedBy>
  <dcterms:modified xsi:type="dcterms:W3CDTF">2003-01-04T15:49:00Z</dcterms:modified>
  <cp:revision>3</cp:revision>
  <dc:subject/>
  <dc:title> </dc:title>
</cp:coreProperties>
</file>