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My Mittens!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210820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By:___________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56"/>
          <w:szCs w:val="56"/>
        </w:rPr>
        <w:t>Do you see my mittens?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2667000" cy="232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y are blue like the sky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56"/>
          <w:szCs w:val="56"/>
        </w:rPr>
        <w:t>Do you see my mittens?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2667000" cy="232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y are yellow like the sun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56"/>
          <w:szCs w:val="56"/>
        </w:rPr>
        <w:t>Do you see my mittens?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2667000" cy="232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y are green like the grass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pyright 2003 @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</w:rPr>
          <w:t>www.teachingheart.net</w:t>
        </w:r>
      </w:hyperlink>
      <w:r>
        <w:rPr>
          <w:rFonts w:cs="Comic Sans MS" w:ascii="Comic Sans MS" w:hAnsi="Comic Sans MS"/>
          <w:b/>
          <w:bCs/>
          <w:sz w:val="16"/>
          <w:szCs w:val="16"/>
        </w:rPr>
        <w:t xml:space="preserve"> by Colleen Gallagher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56"/>
          <w:szCs w:val="56"/>
        </w:rPr>
        <w:t>Do you see my mittens?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2667000" cy="232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56"/>
          <w:szCs w:val="56"/>
        </w:rPr>
        <w:t>They are red like an apple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orient="landscape" w:w="15840" w:h="12240"/>
      <w:pgMar w:left="360" w:right="662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teachingheart.net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2:41:00Z</dcterms:created>
  <dc:creator>Colleen Gallagher</dc:creator>
  <dc:description/>
  <dc:language>en-US</dc:language>
  <cp:lastModifiedBy>Patrick Gallagher</cp:lastModifiedBy>
  <cp:lastPrinted>2002-11-30T08:12:00Z</cp:lastPrinted>
  <dcterms:modified xsi:type="dcterms:W3CDTF">2003-12-08T17:34:00Z</dcterms:modified>
  <cp:revision>5</cp:revision>
  <dc:subject/>
  <dc:title> </dc:title>
</cp:coreProperties>
</file>