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9pt;margin-top:-45pt;width:275.2pt;height:50.95pt;mso-wrap-style:none;v-text-anchor:middle" type="_x0000_t136">
            <v:path textpathok="t"/>
            <v:textpath on="t" fitshape="t" string="Making Word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ke five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(Use two tiles to make a word)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(Use three tiles to make a word)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(Use three tiles to make a word)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(Use four tiles to make a word)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(Use three or more tiles to make a word – I wonder if you can use all the tiles to make one word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ick two of the words and use them in a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23:42:00Z</dcterms:created>
  <dc:creator>srteach04</dc:creator>
  <dc:description/>
  <dc:language>en-US</dc:language>
  <cp:lastModifiedBy>srteach04</cp:lastModifiedBy>
  <dcterms:modified xsi:type="dcterms:W3CDTF">2001-10-15T23:42:00Z</dcterms:modified>
  <cp:revision>2</cp:revision>
  <dc:subject/>
  <dc:title/>
</cp:coreProperties>
</file>