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9660" cy="1143000"/>
            <wp:effectExtent l="0" t="0" r="0" b="0"/>
            <wp:wrapTight wrapText="bothSides">
              <wp:wrapPolygon edited="0">
                <wp:start x="15996" y="251"/>
                <wp:lineTo x="12798" y="505"/>
                <wp:lineTo x="5595" y="3301"/>
                <wp:lineTo x="5595" y="4316"/>
                <wp:lineTo x="2130" y="8383"/>
                <wp:lineTo x="265" y="12449"/>
                <wp:lineTo x="-263" y="16515"/>
                <wp:lineTo x="-263" y="19309"/>
                <wp:lineTo x="798" y="20582"/>
                <wp:lineTo x="9596" y="21088"/>
                <wp:lineTo x="15196" y="21088"/>
                <wp:lineTo x="15462" y="21088"/>
                <wp:lineTo x="17065" y="20582"/>
                <wp:lineTo x="20263" y="16515"/>
                <wp:lineTo x="19730" y="12449"/>
                <wp:lineTo x="17329" y="8383"/>
                <wp:lineTo x="19197" y="8383"/>
                <wp:lineTo x="21600" y="6095"/>
                <wp:lineTo x="21062" y="1268"/>
                <wp:lineTo x="20263" y="251"/>
                <wp:lineTo x="15996" y="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____________________________________________Date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pperplate T;Impact" w:ascii="Copperplate T;Impact" w:hAnsi="Copperplate T;Impact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2781300" cy="29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Lucky Charms Graph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23.3pt;width:218.95pt;height:23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Lucky Charms Graphing</w:t>
                      </w:r>
                    </w:p>
                  </w:txbxContent>
                </v:textbox>
                <v:path textpathok="t"/>
                <v:textpath on="t" fitshape="t" string="Lucky Charms Graphing" style="font-family:&quot;Book Antiqua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Your teacher will give you a bag of Lucky Charms. Sort your marshmallows into groups (hearts, stars, moons, pots of gold, clover hats, balloons, horseshoes &amp; rainbows). Then color your graph to match your ch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18"/>
        <w:gridCol w:w="1727"/>
        <w:gridCol w:w="1610"/>
        <w:gridCol w:w="1612"/>
        <w:gridCol w:w="1598"/>
        <w:gridCol w:w="1605"/>
        <w:gridCol w:w="1610"/>
        <w:gridCol w:w="16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8 or m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8"/>
                <w:szCs w:val="48"/>
              </w:rPr>
            </w:pPr>
            <w:r>
              <w:rPr>
                <w:rFonts w:cs="Eras Bold ITC" w:ascii="Eras Bold ITC" w:hAnsi="Eras Bold ITC"/>
                <w:sz w:val="48"/>
                <w:szCs w:val="4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hat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823595" cy="721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rainbow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894080" cy="599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moon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633095" cy="617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heart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728345" cy="631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pots of gold</w:t>
              <w:br/>
            </w: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478155" cy="523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horse shoe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401320" cy="447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star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680720" cy="636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balloon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drawing>
                <wp:inline distT="0" distB="0" distL="0" distR="0">
                  <wp:extent cx="419100" cy="685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entury;Calisto MT" w:ascii="Century;Calisto MT" w:hAnsi="Century;Calisto MT"/>
          <w:sz w:val="16"/>
          <w:szCs w:val="16"/>
        </w:rPr>
        <w:t xml:space="preserve">Copyright 2004 by Colleen Gallagher @ </w:t>
      </w:r>
      <w:hyperlink r:id="rId11">
        <w:r>
          <w:rPr>
            <w:rStyle w:val="InternetLink"/>
            <w:rFonts w:cs="Century;Calisto MT" w:ascii="Century;Calisto MT" w:hAnsi="Century;Calisto MT"/>
            <w:sz w:val="16"/>
            <w:szCs w:val="16"/>
          </w:rPr>
          <w:t>www.teachingheart.net</w:t>
        </w:r>
      </w:hyperlink>
    </w:p>
    <w:p>
      <w:pPr>
        <w:pStyle w:val="Normal"/>
        <w:rPr>
          <w:rFonts w:ascii="Century;Calisto MT" w:hAnsi="Century;Calisto MT" w:cs="Century;Calisto MT"/>
          <w:i/>
          <w:i/>
          <w:sz w:val="16"/>
          <w:szCs w:val="16"/>
        </w:rPr>
      </w:pPr>
      <w:r>
        <w:rPr>
          <w:rFonts w:cs="Century;Calisto MT" w:ascii="Century;Calisto MT" w:hAnsi="Century;Calisto MT"/>
          <w:i/>
          <w:sz w:val="16"/>
          <w:szCs w:val="16"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823595" cy="721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894080" cy="599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633095" cy="617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728345" cy="631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78155" cy="523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01320" cy="447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680720" cy="6362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19100" cy="685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633095" cy="617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728345" cy="631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78155" cy="523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01320" cy="447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680720" cy="6362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19100" cy="685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Bold ITC" w:ascii="Eras Bold ITC" w:hAnsi="Eras Bold ITC"/>
          <w:sz w:val="32"/>
          <w:szCs w:val="32"/>
        </w:rPr>
        <w:drawing>
          <wp:inline distT="0" distB="0" distL="0" distR="0">
            <wp:extent cx="478155" cy="523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245.2pt;height:29.2pt;mso-wrap-style:none;v-text-anchor:middle;mso-position-vertical:top" type="_x0000_t136">
            <v:path textpathok="t"/>
            <v:textpath on="t" fitshape="t" string="Reading the Graph!" style="font-family:&quot;Gill Sans Ultra Bold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  <w:t xml:space="preserve">Switch graphs with a friend.  Have your friend answer the questions about your graph.  </w:t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  <w:t>Name of Graph Reader___________________________________________________</w:t>
        <w:tab/>
        <w:t>Date:___________________________________________</w:t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1.) What charm was found the most?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2.) What charm was found the least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3.) How many rainbows and horseshoes altogether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4.) How many balloons, moons, and stars altogether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5.) Subtract the pots of gold from the hats and you get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6.) How many Lucky Charms altogether? 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  <w:i/>
          <w:i/>
          <w:sz w:val="28"/>
          <w:szCs w:val="28"/>
        </w:rPr>
      </w:pPr>
      <w:r>
        <w:rPr>
          <w:rFonts w:cs="Century;Calisto MT" w:ascii="Century;Calisto MT" w:hAnsi="Century;Calisto MT"/>
          <w:i/>
          <w:sz w:val="28"/>
          <w:szCs w:val="28"/>
        </w:rPr>
        <w:t>Now work with your friend to answer these questions about both graphs.</w:t>
      </w:r>
    </w:p>
    <w:p>
      <w:pPr>
        <w:pStyle w:val="Normal"/>
        <w:rPr>
          <w:rFonts w:ascii="Century;Calisto MT" w:hAnsi="Century;Calisto MT" w:cs="Century;Calisto MT"/>
          <w:b/>
          <w:b/>
          <w:i/>
          <w:i/>
          <w:sz w:val="28"/>
          <w:szCs w:val="28"/>
        </w:rPr>
      </w:pPr>
      <w:r>
        <w:rPr>
          <w:rFonts w:cs="Century;Calisto MT" w:ascii="Century;Calisto MT" w:hAnsi="Century;Calisto MT"/>
          <w:b/>
          <w:i/>
          <w:sz w:val="28"/>
          <w:szCs w:val="28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7.)  Who had more moons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8.)  Who had more hats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9.) Who had more stars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10.) Who had more rainbows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11.) Who has the smallest amount of pots of gold? ______________________________________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  <w:i/>
          <w:sz w:val="28"/>
          <w:szCs w:val="28"/>
        </w:rPr>
        <w:t>If you could add another charm to Luck Charms, what would you add?  Draw of picture of the charm you would add below.</w:t>
      </w:r>
    </w:p>
    <w:p>
      <w:pPr>
        <w:pStyle w:val="Normal"/>
        <w:jc w:val="center"/>
        <w:rPr>
          <w:rFonts w:ascii="Century;Calisto MT" w:hAnsi="Century;Calisto MT" w:cs="Century;Calisto MT"/>
          <w:sz w:val="16"/>
          <w:szCs w:val="16"/>
        </w:rPr>
      </w:pPr>
      <w:r>
        <w:rPr>
          <w:rFonts w:cs="Century;Calisto MT" w:ascii="Century;Calisto MT" w:hAnsi="Century;Calisto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;Calisto MT" w:ascii="Century;Calisto MT" w:hAnsi="Century;Calisto MT"/>
          <w:sz w:val="16"/>
          <w:szCs w:val="16"/>
        </w:rPr>
        <w:t xml:space="preserve">Copyright 2004 by Colleen Gallagher @ </w:t>
      </w:r>
      <w:hyperlink r:id="rId27">
        <w:r>
          <w:rPr>
            <w:rStyle w:val="InternetLink"/>
            <w:rFonts w:cs="Century;Calisto MT" w:ascii="Century;Calisto MT" w:hAnsi="Century;Calisto MT"/>
            <w:sz w:val="16"/>
            <w:szCs w:val="16"/>
          </w:rPr>
          <w:t>www.teachingheart.net</w:t>
        </w:r>
      </w:hyperlink>
    </w:p>
    <w:sectPr>
      <w:type w:val="nextPage"/>
      <w:pgSz w:orient="landscape" w:w="15840" w:h="12240"/>
      <w:pgMar w:left="547" w:right="9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T">
    <w:altName w:val="Impact"/>
    <w:charset w:val="00"/>
    <w:family w:val="swiss"/>
    <w:pitch w:val="variable"/>
  </w:font>
  <w:font w:name="Book Antiqua">
    <w:charset w:val="01"/>
    <w:family w:val="roman"/>
    <w:pitch w:val="default"/>
  </w:font>
  <w:font w:name="Eras Bold ITC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teachingheart.net/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6.wmf"/><Relationship Id="rId27" Type="http://schemas.openxmlformats.org/officeDocument/2006/relationships/hyperlink" Target="http://www.teachingheart.net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45:00Z</dcterms:created>
  <dc:creator>Preferred Customer</dc:creator>
  <dc:description/>
  <dc:language>en-US</dc:language>
  <cp:lastModifiedBy>Patrick Gallagher</cp:lastModifiedBy>
  <dcterms:modified xsi:type="dcterms:W3CDTF">2004-02-18T16:45:00Z</dcterms:modified>
  <cp:revision>2</cp:revision>
  <dc:subject/>
  <dc:title>Name______________________________Date___________________</dc:title>
</cp:coreProperties>
</file>