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2438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illy’s  Purple  Plastic  Pur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ory  Rec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5pt;mso-wrap-distance-left:9.05pt;mso-wrap-distance-right:9.05pt;mso-wrap-distance-top:0pt;mso-wrap-distance-bottom:0pt;margin-top:-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illy’s  Purple  Plastic  Purs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ory  Re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lor  Lilly’s  purse  the  correct  color.   Cut  out  the  items  that  Lilly  put  in  her  purse  and  glue  them  on.</w:t>
      </w:r>
      <w:r>
        <w:rPr/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97790</wp:posOffset>
            </wp:positionV>
            <wp:extent cx="6572250" cy="5234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52343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205105</wp:posOffset>
                </wp:positionV>
                <wp:extent cx="2654300" cy="6210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62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0" h="9780">
                              <a:moveTo>
                                <a:pt x="1760" y="6720"/>
                              </a:moveTo>
                              <a:cubicBezTo>
                                <a:pt x="2710" y="6645"/>
                                <a:pt x="3660" y="6570"/>
                                <a:pt x="3920" y="6540"/>
                              </a:cubicBezTo>
                              <a:cubicBezTo>
                                <a:pt x="4180" y="6510"/>
                                <a:pt x="3380" y="6180"/>
                                <a:pt x="3320" y="6540"/>
                              </a:cubicBezTo>
                              <a:cubicBezTo>
                                <a:pt x="3260" y="6900"/>
                                <a:pt x="4080" y="9780"/>
                                <a:pt x="3560" y="8700"/>
                              </a:cubicBezTo>
                              <a:cubicBezTo>
                                <a:pt x="3040" y="7620"/>
                                <a:pt x="400" y="120"/>
                                <a:pt x="200" y="60"/>
                              </a:cubicBezTo>
                              <a:cubicBezTo>
                                <a:pt x="0" y="0"/>
                                <a:pt x="2000" y="6930"/>
                                <a:pt x="2360" y="8340"/>
                              </a:cubicBezTo>
                              <a:lnTo>
                                <a:pt x="2360" y="852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0,9780" path="m1760,6720c2710,6645,3660,6570,3920,6540c4180,6510,3380,6180,3320,6540c3260,6900,4080,9780,3560,8700c3040,7620,400,120,200,60c0,0,2000,6930,2360,8340l2360,8520e" stroked="f" o:allowincell="f" style="position:absolute;margin-left:114pt;margin-top:16.15pt;width:208.95pt;height:488.9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225425</wp:posOffset>
                </wp:positionV>
                <wp:extent cx="1066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L -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7.7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L -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6640" w:dyaOrig="4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pt;margin-top:17.75pt;width:57.6pt;height:35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5161720" r:id="rId3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</w:t>
      </w:r>
    </w:p>
    <w:tbl>
      <w:tblPr>
        <w:tblW w:w="1008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1530" w:hRule="atLeast"/>
        </w:trPr>
        <w:tc>
          <w:tcPr>
            <w:tcW w:w="3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39700</wp:posOffset>
                  </wp:positionV>
                  <wp:extent cx="1676400" cy="7048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-161925</wp:posOffset>
                  </wp:positionV>
                  <wp:extent cx="1654175" cy="135191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602615</wp:posOffset>
                      </wp:positionV>
                      <wp:extent cx="1395095" cy="304800"/>
                      <wp:effectExtent l="10160" t="9525" r="698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00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7" h="480">
                                    <a:moveTo>
                                      <a:pt x="0" y="210"/>
                                    </a:moveTo>
                                    <a:cubicBezTo>
                                      <a:pt x="57" y="248"/>
                                      <a:pt x="144" y="298"/>
                                      <a:pt x="180" y="360"/>
                                    </a:cubicBezTo>
                                    <a:cubicBezTo>
                                      <a:pt x="200" y="396"/>
                                      <a:pt x="200" y="440"/>
                                      <a:pt x="210" y="480"/>
                                    </a:cubicBezTo>
                                    <a:cubicBezTo>
                                      <a:pt x="320" y="470"/>
                                      <a:pt x="434" y="480"/>
                                      <a:pt x="540" y="450"/>
                                    </a:cubicBezTo>
                                    <a:cubicBezTo>
                                      <a:pt x="581" y="438"/>
                                      <a:pt x="595" y="384"/>
                                      <a:pt x="630" y="360"/>
                                    </a:cubicBezTo>
                                    <a:cubicBezTo>
                                      <a:pt x="656" y="342"/>
                                      <a:pt x="690" y="340"/>
                                      <a:pt x="720" y="330"/>
                                    </a:cubicBezTo>
                                    <a:cubicBezTo>
                                      <a:pt x="810" y="340"/>
                                      <a:pt x="901" y="342"/>
                                      <a:pt x="990" y="360"/>
                                    </a:cubicBezTo>
                                    <a:cubicBezTo>
                                      <a:pt x="1052" y="372"/>
                                      <a:pt x="1170" y="420"/>
                                      <a:pt x="1170" y="420"/>
                                    </a:cubicBezTo>
                                    <a:cubicBezTo>
                                      <a:pt x="1210" y="410"/>
                                      <a:pt x="1258" y="416"/>
                                      <a:pt x="1290" y="390"/>
                                    </a:cubicBezTo>
                                    <a:cubicBezTo>
                                      <a:pt x="1315" y="370"/>
                                      <a:pt x="1298" y="322"/>
                                      <a:pt x="1320" y="300"/>
                                    </a:cubicBezTo>
                                    <a:cubicBezTo>
                                      <a:pt x="1342" y="278"/>
                                      <a:pt x="1380" y="280"/>
                                      <a:pt x="1410" y="270"/>
                                    </a:cubicBezTo>
                                    <a:cubicBezTo>
                                      <a:pt x="1589" y="290"/>
                                      <a:pt x="1725" y="305"/>
                                      <a:pt x="1890" y="360"/>
                                    </a:cubicBezTo>
                                    <a:cubicBezTo>
                                      <a:pt x="1980" y="350"/>
                                      <a:pt x="2076" y="364"/>
                                      <a:pt x="2160" y="330"/>
                                    </a:cubicBezTo>
                                    <a:cubicBezTo>
                                      <a:pt x="2189" y="318"/>
                                      <a:pt x="2187" y="271"/>
                                      <a:pt x="2190" y="240"/>
                                    </a:cubicBezTo>
                                    <a:cubicBezTo>
                                      <a:pt x="2197" y="160"/>
                                      <a:pt x="2190" y="80"/>
                                      <a:pt x="219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97,480" path="m0,210c57,248,144,298,180,360c200,396,200,440,210,480c320,470,434,480,540,450c581,438,595,384,630,360c656,342,690,340,720,330c810,340,901,342,990,360c1052,372,1170,420,1170,420c1210,410,1258,416,1290,390c1315,370,1298,322,1320,300c1342,278,1380,280,1410,270c1589,290,1725,305,1890,360c1980,350,2076,364,2160,330c2189,318,2187,271,2190,240c2197,160,2190,80,2190,0e" stroked="t" o:allowincell="t" style="position:absolute;margin-left:11.4pt;margin-top:47.45pt;width:109.8pt;height:23.95pt;mso-wrap-style:none;v-text-anchor:middle">
                      <v:fill o:detectmouseclick="t" on="false"/>
                      <v:stroke color="black" weight="19080" dashstyle="dash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5090</wp:posOffset>
                  </wp:positionV>
                  <wp:extent cx="606425" cy="606425"/>
                  <wp:effectExtent l="0" t="0" r="0" b="0"/>
                  <wp:wrapNone/>
                  <wp:docPr id="8" name="quarter_t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quarter_t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313690</wp:posOffset>
                  </wp:positionV>
                  <wp:extent cx="628650" cy="628650"/>
                  <wp:effectExtent l="0" t="0" r="0" b="0"/>
                  <wp:wrapNone/>
                  <wp:docPr id="9" name="quarter_he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quarter_he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79220</wp:posOffset>
                  </wp:positionH>
                  <wp:positionV relativeFrom="paragraph">
                    <wp:posOffset>88265</wp:posOffset>
                  </wp:positionV>
                  <wp:extent cx="606425" cy="606425"/>
                  <wp:effectExtent l="0" t="0" r="0" b="0"/>
                  <wp:wrapNone/>
                  <wp:docPr id="10" name="quarter_t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quarter_t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0" w:hRule="atLeast"/>
        </w:trPr>
        <w:tc>
          <w:tcPr>
            <w:tcW w:w="3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29540</wp:posOffset>
                  </wp:positionV>
                  <wp:extent cx="990600" cy="78930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253365</wp:posOffset>
                  </wp:positionV>
                  <wp:extent cx="606425" cy="606425"/>
                  <wp:effectExtent l="0" t="0" r="0" b="0"/>
                  <wp:wrapNone/>
                  <wp:docPr id="12" name="quarter_t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quarter_t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256540</wp:posOffset>
                  </wp:positionV>
                  <wp:extent cx="628650" cy="628650"/>
                  <wp:effectExtent l="0" t="0" r="0" b="0"/>
                  <wp:wrapNone/>
                  <wp:docPr id="13" name="quarter_he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quarter_he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93345</wp:posOffset>
                  </wp:positionV>
                  <wp:extent cx="838200" cy="784860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864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8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9:17:00Z</dcterms:created>
  <dc:creator>Sheridan School District</dc:creator>
  <dc:description/>
  <dc:language>en-US</dc:language>
  <cp:lastModifiedBy>Sheridan School District</cp:lastModifiedBy>
  <cp:lastPrinted>2005-05-03T10:13:00Z</cp:lastPrinted>
  <dcterms:modified xsi:type="dcterms:W3CDTF">2005-05-19T16:09:00Z</dcterms:modified>
  <cp:revision>5</cp:revision>
  <dc:subject/>
  <dc:title>Name:_________________________________</dc:title>
</cp:coreProperties>
</file>