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racco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thou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thoughtfu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nuzzl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scamp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promi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warm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30"/>
                <w:szCs w:val="130"/>
              </w:rPr>
            </w:pP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noctur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07:00Z</dcterms:created>
  <dc:creator> Patrick Gallagher</dc:creator>
  <dc:description/>
  <dc:language>en-US</dc:language>
  <cp:lastModifiedBy> Patrick Gallagher</cp:lastModifiedBy>
  <dcterms:modified xsi:type="dcterms:W3CDTF">2002-05-14T20:10:00Z</dcterms:modified>
  <cp:revision>1</cp:revision>
  <dc:subject/>
  <dc:title>raccoon</dc:title>
</cp:coreProperties>
</file>