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ME:_________________________________  Date: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inline distT="0" distB="0" distL="0" distR="0">
                <wp:extent cx="6851015" cy="474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160" cy="47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bidi="hi-IN"/>
                              </w:rPr>
                              <w:t>Graphing Halloween Fruit Snack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4pt;width:539.4pt;height:37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bidi="hi-IN"/>
                        </w:rPr>
                        <w:t>Graphing Halloween Fruit Snacks</w:t>
                      </w:r>
                    </w:p>
                  </w:txbxContent>
                </v:textbox>
                <v:path textpathok="t"/>
                <v:textpath on="t" fitshape="t" string="Graphing Halloween Fruit Snacks" style="font-family:&quot;Curlz MT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Color in the graph to match the gummy candy in your bag. Answer the questions on the back of your graph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87"/>
        <w:gridCol w:w="1663"/>
        <w:gridCol w:w="1598"/>
        <w:gridCol w:w="1573"/>
        <w:gridCol w:w="1836"/>
        <w:gridCol w:w="160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1244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d C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045" cy="62801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nge Pump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91185" cy="59118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 xml:space="preserve">Purple Witch Hat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" cy="62801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llow Gho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907415" cy="90741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>Red B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>Green Spid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 xml:space="preserve">Sheet Copyright C. Gallagher 2010 -  </w:t>
      </w:r>
      <w:hyperlink r:id="rId8">
        <w:r>
          <w:rPr>
            <w:rStyle w:val="InternetLink"/>
            <w:rFonts w:cs="Century Gothic" w:ascii="Century Gothic" w:hAnsi="Century Gothic"/>
            <w:sz w:val="18"/>
            <w:szCs w:val="18"/>
          </w:rPr>
          <w:t>www.teachingheart.ne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RECTIONS:  Use your finished graph to answer these questions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1.)  How many </w:t>
            </w:r>
            <w:r>
              <w:rPr/>
              <w:drawing>
                <wp:inline distT="0" distB="0" distL="0" distR="0">
                  <wp:extent cx="457835" cy="51244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 xml:space="preserve">cats were in your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bag?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</w:t>
            </w:r>
            <w:r>
              <w:rPr>
                <w:rFonts w:cs="Century Gothic" w:ascii="Century Gothic" w:hAnsi="Century Gothic"/>
              </w:rPr>
              <w:t>_____________ ca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,) How many </w:t>
            </w:r>
            <w:r>
              <w:rPr/>
              <w:drawing>
                <wp:inline distT="0" distB="0" distL="0" distR="0">
                  <wp:extent cx="614045" cy="62801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 xml:space="preserve">pumpkins were in your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ag??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</w:t>
            </w:r>
            <w:r>
              <w:rPr>
                <w:rFonts w:cs="Century Gothic" w:ascii="Century Gothic" w:hAnsi="Century Gothic"/>
              </w:rPr>
              <w:t>_____________ pumpk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.)  How many</w:t>
            </w:r>
            <w:r>
              <w:rPr/>
              <w:drawing>
                <wp:inline distT="0" distB="0" distL="0" distR="0">
                  <wp:extent cx="591185" cy="59118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 xml:space="preserve"> witches hats were in your  bag?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</w:t>
            </w:r>
            <w:r>
              <w:rPr>
                <w:rFonts w:cs="Century Gothic" w:ascii="Century Gothic" w:hAnsi="Century Gothic"/>
              </w:rPr>
              <w:t>_____________ wit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,) How many </w:t>
            </w:r>
            <w:r>
              <w:rPr/>
              <w:drawing>
                <wp:inline distT="0" distB="0" distL="0" distR="0">
                  <wp:extent cx="518160" cy="62801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 xml:space="preserve">ghosts were in your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ag??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</w:t>
            </w:r>
            <w:r>
              <w:rPr>
                <w:rFonts w:cs="Century Gothic" w:ascii="Century Gothic" w:hAnsi="Century Gothic"/>
              </w:rPr>
              <w:t>_____________ ghos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5.)  How many </w:t>
            </w:r>
            <w:r>
              <w:rPr/>
              <w:drawing>
                <wp:inline distT="0" distB="0" distL="0" distR="0">
                  <wp:extent cx="907415" cy="907415"/>
                  <wp:effectExtent l="0" t="0" r="0" b="0"/>
                  <wp:docPr id="12" name="026282-firey-orange-jelly-icon-culture-halloween-b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26282-firey-orange-jelly-icon-culture-halloween-b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 xml:space="preserve">bats  were in your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ag?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</w:t>
            </w:r>
            <w:r>
              <w:rPr>
                <w:rFonts w:cs="Century Gothic" w:ascii="Century Gothic" w:hAnsi="Century Gothic"/>
              </w:rPr>
              <w:t>_____________bat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)  What gummy did you have the most of?  Circle your answer.</w:t>
              <w:br/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3" name="thumbs_013037-green-grunge-clipart-icon-animals-animal-spi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humbs_013037-green-grunge-clipart-icon-animals-animal-spi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4515" cy="56451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305" cy="495935"/>
                  <wp:effectExtent l="0" t="0" r="0" b="0"/>
                  <wp:docPr id="15" name="google_eyed_ghost_icon_yel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oogle_eyed_ghost_icon_yel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91185" cy="591185"/>
                  <wp:effectExtent l="0" t="0" r="0" b="0"/>
                  <wp:docPr id="16" name="images%5C%5CWitchPurple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s%5C%5CWitchPurple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745" cy="381000"/>
                  <wp:effectExtent l="0" t="0" r="0" b="0"/>
                  <wp:docPr id="17" name="0439492688_rgb5_xl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439492688_rgb5_xl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835" cy="512445"/>
                  <wp:effectExtent l="0" t="0" r="0" b="0"/>
                  <wp:docPr id="18" name="red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d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.)  How many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 xml:space="preserve">spiders and </w:t>
            </w:r>
            <w:r>
              <w:rPr/>
              <w:drawing>
                <wp:inline distT="0" distB="0" distL="0" distR="0">
                  <wp:extent cx="408305" cy="49593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>ghosts did you have altogether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</w:t>
            </w:r>
            <w:r>
              <w:rPr>
                <w:rFonts w:cs="Century Gothic" w:ascii="Century Gothic" w:hAnsi="Century Gothic"/>
              </w:rPr>
              <w:t>_____________spiders and ghost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6.)  Did you have more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91185" cy="59118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 xml:space="preserve">witch hats or more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7835" cy="51244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>cats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</w:t>
            </w:r>
            <w:r>
              <w:rPr>
                <w:rFonts w:cs="Century Gothic" w:ascii="Century Gothic" w:hAnsi="Century Gothic"/>
              </w:rPr>
              <w:t>I had more________________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ok at your neighbors graph to answer these questions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)  My neighbor’s name is _________________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y neighbor’s graph shows that he/she ha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______ </w:t>
            </w: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 xml:space="preserve">spiders and _______ </w:t>
            </w:r>
            <w:r>
              <w:rPr/>
              <w:drawing>
                <wp:inline distT="0" distB="0" distL="0" distR="0">
                  <wp:extent cx="301625" cy="30988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>pumpkin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)  I had more ______________ in my bag tha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my neighbor did.    My neighbor had mor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_______________ than I did.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lz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teachingheart.net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6.pn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7:00Z</dcterms:created>
  <dc:creator>Patrick Gallagher</dc:creator>
  <dc:description/>
  <cp:keywords/>
  <dc:language>en-US</dc:language>
  <cp:lastModifiedBy> </cp:lastModifiedBy>
  <dcterms:modified xsi:type="dcterms:W3CDTF">2010-09-30T16:21:00Z</dcterms:modified>
  <cp:revision>5</cp:revision>
  <dc:subject/>
  <dc:title>NAME:_________________________________  Date:_______________________________</dc:title>
</cp:coreProperties>
</file>