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48.95pt;height:80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429375" cy="633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240" cy="63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bidi="hi-IN"/>
                              </w:rPr>
                              <w:t>Which character is your favorite spook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49.9pt;width:506.2pt;height:49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listo MT" w:hAnsi="Calisto MT" w:eastAsia="Calisto MT" w:cs="Calisto MT"/>
                          <w:lang w:bidi="hi-IN"/>
                        </w:rPr>
                        <w:t>Which character is your favorite spook?</w:t>
                      </w:r>
                    </w:p>
                  </w:txbxContent>
                </v:textbox>
                <v:path textpathok="t"/>
                <v:textpath on="t" fitshape="t" string="Which character is your favorite spook?" style="font-family:&quot;Calisto M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ph Activity Sh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______Date: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>Look at the classroom graph.  Draw tally marks to match the graph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685</wp:posOffset>
                  </wp:positionV>
                  <wp:extent cx="609600" cy="801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eleton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07950</wp:posOffset>
                  </wp:positionV>
                  <wp:extent cx="793115" cy="5791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host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80645</wp:posOffset>
                  </wp:positionV>
                  <wp:extent cx="517525" cy="6565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75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mpir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245</wp:posOffset>
                  </wp:positionV>
                  <wp:extent cx="488315" cy="6438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83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Witch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wer the question based on your classroom graph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)  How many classmates picked the Witch as their favorite spook?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) How many classmates picked the Skeleton as their favorite spook?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) How many classmates picked the Vampire as their favorite spook?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)  How many classmates picked the Ghost as their favorite spook?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)  Which Spook was chosen the most?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6.) Which Spook was chosen the least?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) Draw a picture of your favorite Spook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Activity Sheet Copyright 2007 by Colleen Gallagher @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teachingheart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28:00Z</dcterms:created>
  <dc:creator> </dc:creator>
  <dc:description/>
  <cp:keywords/>
  <dc:language>en-US</dc:language>
  <cp:lastModifiedBy> </cp:lastModifiedBy>
  <dcterms:modified xsi:type="dcterms:W3CDTF">2007-10-07T17:34:00Z</dcterms:modified>
  <cp:revision>3</cp:revision>
  <dc:subject/>
  <dc:title> </dc:title>
</cp:coreProperties>
</file>