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E:_________________________________  Date: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inline distT="0" distB="0" distL="0" distR="0">
                <wp:extent cx="6851015" cy="472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160" cy="47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ockwell Condensed" w:hAnsi="Rockwell Condensed" w:eastAsia="Rockwell Condensed" w:cs="Rockwell Condensed"/>
                                <w:lang w:bidi="hi-IN"/>
                              </w:rPr>
                              <w:t>Sorting Gummy Bears and Scar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25pt;width:539.4pt;height:3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ockwell Condensed" w:hAnsi="Rockwell Condensed" w:eastAsia="Rockwell Condensed" w:cs="Rockwell Condensed"/>
                          <w:lang w:bidi="hi-IN"/>
                        </w:rPr>
                        <w:t>Sorting Gummy Bears and Scares</w:t>
                      </w:r>
                    </w:p>
                  </w:txbxContent>
                </v:textbox>
                <v:path textpathok="t"/>
                <v:textpath on="t" fitshape="t" string="Sorting Gummy Bears and Scares" style="font-family:&quot;Rockwell Condense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ke your gummy candies out of the bag and place them in the correct rectangle.  Count your gummy candies and write the number you have of each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41"/>
        <w:gridCol w:w="2148"/>
        <w:gridCol w:w="2165"/>
        <w:gridCol w:w="240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67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urple C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have ______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urple cat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7205" cy="564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range Pumpk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have ______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orange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umpkins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8485" cy="888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Purple Witch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have 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urpl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witches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9305" cy="7734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te Gh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have 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te ghost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8745" cy="589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urple B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have 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urple bat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ircle the gummy you have the most of and place a line under the gummy you have the least of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97205" cy="564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0390" cy="688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89305" cy="773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14375" cy="676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88745" cy="589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725" cy="771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Sheet Copyright </w:t>
      </w:r>
      <w:hyperlink r:id="rId13">
        <w:r>
          <w:rPr>
            <w:rStyle w:val="InternetLink"/>
            <w:rFonts w:cs="Century Gothic" w:ascii="Century Gothic" w:hAnsi="Century Gothic"/>
            <w:sz w:val="18"/>
            <w:szCs w:val="18"/>
          </w:rPr>
          <w:t>www.teachingheart.net</w:t>
        </w:r>
      </w:hyperlink>
      <w:r>
        <w:rPr/>
        <w:t xml:space="preserve"> </w:t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ckwell Condense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teachingheart.ne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1:24:00Z</dcterms:created>
  <dc:creator>Patrick Gallagher</dc:creator>
  <dc:description/>
  <dc:language>en-US</dc:language>
  <cp:lastModifiedBy>Patrick Gallagher</cp:lastModifiedBy>
  <dcterms:modified xsi:type="dcterms:W3CDTF">2003-09-28T01:31:00Z</dcterms:modified>
  <cp:revision>3</cp:revision>
  <dc:subject/>
  <dc:title>NAME:_________________________________  Date:_______________________________</dc:title>
</cp:coreProperties>
</file>