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75410" cy="1828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137541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33875" cy="611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y Gummi Bear 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341.2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y Gummi Bear Graph</w:t>
                      </w:r>
                    </w:p>
                  </w:txbxContent>
                </v:textbox>
                <v:path textpathok="t"/>
                <v:textpath on="t" fitshape="t" string="My Gummi Bear Graph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rections:  Your Teacher will give you a baggie with 12 Gummy Bears in it.  Don’t eat them yet.  Color the graph to match the bears in your bag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Graph Maker 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  <w:szCs w:val="40"/>
              </w:rPr>
              <w:t>r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gree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yello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oran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137541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w trade graphs with a friend.   Your friend will answer the questions about your grap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Graph Reader: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1.)  What color of Gummi Bears did your friend have the most of? 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2.)  What color did your friend have the least of? __________________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3.)  Did your friend have more yellow or  more green Gummi Bears? ___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4.)  How many red and orange Gummi Bears did your friend have altogether?  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5.)  What is greater, the number of green bears or the number of red bears?  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6.)  Subtract the number of red bears from the yellow bears and you get? ___________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 xml:space="preserve">Copyright 2003 Teaching is a Work of Heart </w:t>
      </w:r>
      <w:hyperlink r:id="rId5">
        <w:r>
          <w:rPr>
            <w:rStyle w:val="InternetLink"/>
            <w:rFonts w:cs="Century Gothic" w:ascii="Century Gothic" w:hAnsi="Century Gothic"/>
            <w:sz w:val="32"/>
            <w:szCs w:val="32"/>
          </w:rPr>
          <w:t>www.teachingheart.net</w:t>
        </w:r>
      </w:hyperlink>
      <w:r>
        <w:rPr>
          <w:rFonts w:cs="Century Gothic" w:ascii="Century Gothic" w:hAnsi="Century Gothic"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eachingheart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39:00Z</dcterms:created>
  <dc:creator> Patrick Gallagher</dc:creator>
  <dc:description/>
  <dc:language>en-US</dc:language>
  <cp:lastModifiedBy> Patrick Gallagher</cp:lastModifiedBy>
  <dcterms:modified xsi:type="dcterms:W3CDTF">2003-01-22T20:00:00Z</dcterms:modified>
  <cp:revision>3</cp:revision>
  <dc:subject/>
  <dc:title> </dc:title>
</cp:coreProperties>
</file>