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0</wp:posOffset>
                </wp:positionV>
                <wp:extent cx="685800" cy="5715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1pt;margin-top:360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57400" cy="186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685800" cy="6858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4pt;margin-top:72pt;width:53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400300" cy="190309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1143000"/>
                <wp:effectExtent l="6350" t="8890" r="698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2pt;margin-top:18pt;width:62.95pt;height:8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400300</wp:posOffset>
            </wp:positionV>
            <wp:extent cx="2286000" cy="13690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207pt;width:17.95pt;height:41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171700</wp:posOffset>
            </wp:positionV>
            <wp:extent cx="2400300" cy="1903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06pt;margin-top:207pt;width:23.95pt;height:50.9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2171700</wp:posOffset>
            </wp:positionV>
            <wp:extent cx="2057400" cy="1866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77pt;margin-top:234pt;width:23.95pt;height:50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091940</wp:posOffset>
            </wp:positionV>
            <wp:extent cx="2514600" cy="15062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72pt;margin-top:342pt;width:35.95pt;height:50.9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4114800</wp:posOffset>
            </wp:positionV>
            <wp:extent cx="2057400" cy="1866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88pt;margin-top:360pt;width:23.95pt;height:50.95pt;mso-wrap-style:none;v-text-anchor:middle" type="_x0000_t136">
            <v:path textpathok="t"/>
            <v:textpath on="t" fitshape="t" string="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3886200</wp:posOffset>
            </wp:positionV>
            <wp:extent cx="2057400" cy="19862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2286000" cy="136906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72pt;margin-top:54pt;width:24.7pt;height:43.45pt;mso-wrap-style:none;v-text-anchor:middle" type="_x0000_t136">
            <v:path textpathok="t"/>
            <v:textpath on="t" fitshape="t" string="a" style="font-family:&quot;Century Gothi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9pt;margin-top:360pt;width:17.2pt;height:50.2pt;mso-wrap-style:none;v-text-anchor:middle" type="_x0000_t136">
            <v:path textpathok="t"/>
            <v:textpath on="t" fitshape="t" string="t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c9fcb" stroked="t" o:allowincell="f" style="position:absolute;margin-left:153pt;margin-top:495pt;width:226.45pt;height:40.45pt;mso-wrap-style:none;v-text-anchor:middle" type="_x0000_t136">
            <v:path textpathok="t"/>
            <v:textpath on="t" fitshape="t" string="Get That Bug!" style="font-family:&quot;Modern No. 20&quot;;font-size:40pt"/>
            <v:fill o:detectmouseclick="t" color2="#f8b04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12573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22pt;width:9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6860540</wp:posOffset>
                </wp:positionV>
                <wp:extent cx="808990" cy="923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54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8:57:00Z</dcterms:created>
  <dc:creator>Patrick Gallagher</dc:creator>
  <dc:description/>
  <dc:language>en-US</dc:language>
  <cp:lastModifiedBy>Patrick Gallagher</cp:lastModifiedBy>
  <dcterms:modified xsi:type="dcterms:W3CDTF">2005-09-24T19:13:00Z</dcterms:modified>
  <cp:revision>4</cp:revision>
  <dc:subject/>
  <dc:title>  </dc:title>
</cp:coreProperties>
</file>