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Name:________________________________</w:t>
        <w:tab/>
        <w:tab/>
        <w:t>Date: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71855" cy="11601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15pt;width:271.3pt;height:29.05pt;mso-wrap-style:none;v-text-anchor:middle;mso-position-vertical:top" type="_x0000_t136">
            <v:path textpathok="t"/>
            <v:textpath on="t" fitshape="t" string="Sorting Bunny Gummies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entury Gothic" w:ascii="Century Gothic" w:hAnsi="Century Gothic"/>
          <w:color w:val="000000"/>
          <w:sz w:val="28"/>
          <w:szCs w:val="28"/>
        </w:rPr>
        <w:br/>
        <w:t>Sort each shape in the correct box.  Then count your shapes and write the number of each shape in the circl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tbl>
      <w:tblPr>
        <w:tblW w:w="102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8255</wp:posOffset>
                  </wp:positionV>
                  <wp:extent cx="562610" cy="502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Red Eg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779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7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01295</wp:posOffset>
                  </wp:positionV>
                  <wp:extent cx="412115" cy="412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62179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45pt;margin-top:127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505" w:dyaOrig="25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6pt;margin-top:-0.65pt;width:34pt;height:3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53419610" r:id="rId5"/>
              </w:objec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5715</wp:posOffset>
                  </wp:positionV>
                  <wp:extent cx="391795" cy="3581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</w:rPr>
              <w:t>Green Basket</w:t>
            </w:r>
          </w:p>
        </w:tc>
      </w:tr>
      <w:tr>
        <w:trPr/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t>Red Chi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318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6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61290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45pt;margin-top:12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6350</wp:posOffset>
                  </wp:positionV>
                  <wp:extent cx="390525" cy="4089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800080"/>
                <w:sz w:val="28"/>
                <w:szCs w:val="28"/>
              </w:rPr>
              <w:t>Purple Flower</w:t>
            </w:r>
          </w:p>
        </w:tc>
      </w:tr>
      <w:tr>
        <w:trPr/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335</wp:posOffset>
                  </wp:positionV>
                  <wp:extent cx="281305" cy="4826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lang w:val="en-US" w:eastAsia="en-US"/>
              </w:rPr>
              <w:t>Blue Bun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858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5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9448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6pt;margin-top:125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3335</wp:posOffset>
                  </wp:positionV>
                  <wp:extent cx="371475" cy="4826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FFFF00"/>
                <w:sz w:val="28"/>
                <w:szCs w:val="28"/>
              </w:rPr>
              <w:t>Yellow Chick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70" w:leader="none"/>
        </w:tabs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14"/>
          <w:szCs w:val="14"/>
        </w:rPr>
        <w:t xml:space="preserve">Sheet Created by C. Gallagher @ </w:t>
      </w:r>
      <w:hyperlink r:id="rId11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</w:t>
      </w:r>
      <w:r>
        <w:rPr>
          <w:rFonts w:cs="Arial"/>
          <w:sz w:val="14"/>
          <w:szCs w:val="14"/>
        </w:rPr>
        <w:t>©</w:t>
      </w:r>
      <w:r>
        <w:rPr>
          <w:sz w:val="14"/>
          <w:szCs w:val="14"/>
        </w:rPr>
        <w:t xml:space="preserve"> 2004 -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31800" cy="864235"/>
            <wp:effectExtent l="0" t="0" r="0" b="0"/>
            <wp:wrapNone/>
            <wp:docPr id="15" name="Adult-Easter-Bunny-Cost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dult-Easter-Bunny-Costu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9.25pt;width:271.3pt;height:29.15pt;mso-wrap-style:none;v-text-anchor:middle;mso-position-vertical:top" type="_x0000_t136">
            <v:path textpathok="t"/>
            <v:textpath on="t" fitshape="t" string="Graphing Bunny Gummies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irections: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  <w:szCs w:val="28"/>
        </w:rPr>
        <w:t>Color a square for each piece that you have.  Then answer the questions about your graph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6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5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4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3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2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1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  <w:t>0</w:t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350</wp:posOffset>
                  </wp:positionV>
                  <wp:extent cx="412115" cy="41211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Red Chick</w:t>
            </w:r>
          </w:p>
        </w:tc>
        <w:tc>
          <w:tcPr>
            <w:tcW w:w="1471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6350</wp:posOffset>
                  </wp:positionV>
                  <wp:extent cx="391795" cy="35814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Green Basket</w:t>
            </w:r>
          </w:p>
        </w:tc>
        <w:tc>
          <w:tcPr>
            <w:tcW w:w="1471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0</wp:posOffset>
                  </wp:positionV>
                  <wp:extent cx="562610" cy="50228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R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Egg</w:t>
            </w:r>
          </w:p>
        </w:tc>
        <w:tc>
          <w:tcPr>
            <w:tcW w:w="14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6350</wp:posOffset>
                  </wp:positionV>
                  <wp:extent cx="281305" cy="4826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  <w:t>Blue Bunny</w:t>
            </w:r>
          </w:p>
        </w:tc>
        <w:tc>
          <w:tcPr>
            <w:tcW w:w="1471" w:type="dxa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810</wp:posOffset>
                  </wp:positionV>
                  <wp:extent cx="390525" cy="40894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32"/>
                <w:szCs w:val="32"/>
              </w:rPr>
              <w:t>Purple Flower</w:t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810</wp:posOffset>
                  </wp:positionV>
                  <wp:extent cx="351155" cy="45720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32"/>
                <w:szCs w:val="32"/>
              </w:rPr>
              <w:t>Yellow</w:t>
              <w:br/>
              <w:t>Chi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1.) How many red chick pieces do you have? 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2.) Do you have more red chick pieces or more blue bunny pieces? 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3.) What do you have the most of?  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4.) What do you have the least of?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5.) Do you have more flower pieces or more chick pieces? 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6.) How many pieces do you have altogether? 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7.) If you ate 1 basket, how many would you have left? 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8.) If you ate 1 egg, how many would you have left?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9.) If a friend gave you two bunny pieces, how many bunnies would you have total? 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sectPr>
      <w:type w:val="nextPage"/>
      <w:pgSz w:w="12240" w:h="15840"/>
      <w:pgMar w:left="90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teachingheart.net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6:00Z</dcterms:created>
  <dc:creator>Patrick Gallagher</dc:creator>
  <dc:description/>
  <cp:keywords/>
  <dc:language>en-US</dc:language>
  <cp:lastModifiedBy>Patrick Gallagher</cp:lastModifiedBy>
  <cp:lastPrinted>2010-02-23T20:25:00Z</cp:lastPrinted>
  <dcterms:modified xsi:type="dcterms:W3CDTF">2010-02-24T01:47:00Z</dcterms:modified>
  <cp:revision>8</cp:revision>
  <dc:subject/>
  <dc:title>NOTE TO TEACHER:</dc:title>
</cp:coreProperties>
</file>