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8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8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2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3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4" name="L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61.7pt;width:253pt;height:61.6pt;mso-wrap-style:none;v-text-anchor:middle;mso-position-vertical:top" type="_x0000_t136">
                  <v:path textpathok="t"/>
                  <v:textpath on="t" fitshape="t" string="Important Note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63420</wp:posOffset>
                      </wp:positionV>
                      <wp:extent cx="3323590" cy="8089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4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506095</wp:posOffset>
                  </wp:positionV>
                  <wp:extent cx="714375" cy="714375"/>
                  <wp:effectExtent l="0" t="0" r="0" b="0"/>
                  <wp:wrapNone/>
                  <wp:docPr id="8" name="LP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P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506095</wp:posOffset>
                  </wp:positionV>
                  <wp:extent cx="714375" cy="714375"/>
                  <wp:effectExtent l="0" t="0" r="0" b="0"/>
                  <wp:wrapNone/>
                  <wp:docPr id="9" name="LP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P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87040</wp:posOffset>
                  </wp:positionV>
                  <wp:extent cx="714375" cy="714375"/>
                  <wp:effectExtent l="0" t="0" r="0" b="0"/>
                  <wp:wrapNone/>
                  <wp:docPr id="10" name="LP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P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1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1.15pt;width:253pt;height:41.05pt;mso-wrap-style:none;v-text-anchor:middle;mso-position-vertical:top" type="_x0000_t136">
                  <v:path textpathok="t"/>
                  <v:textpath on="t" fitshape="t" string="Class Handbook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925445</wp:posOffset>
                  </wp:positionH>
                  <wp:positionV relativeFrom="paragraph">
                    <wp:posOffset>303530</wp:posOffset>
                  </wp:positionV>
                  <wp:extent cx="714375" cy="714375"/>
                  <wp:effectExtent l="0" t="0" r="0" b="0"/>
                  <wp:wrapNone/>
                  <wp:docPr id="14" name="LP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P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5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Poetry Journal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74700</wp:posOffset>
                      </wp:positionV>
                      <wp:extent cx="3323590" cy="8089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8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Newsletters &amp;&#10;Calendar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1915</wp:posOffset>
                      </wp:positionV>
                      <wp:extent cx="3323590" cy="8089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</wp:posOffset>
                  </wp:positionV>
                  <wp:extent cx="714375" cy="714375"/>
                  <wp:effectExtent l="0" t="0" r="0" b="0"/>
                  <wp:wrapNone/>
                  <wp:docPr id="21" name="LP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P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22860</wp:posOffset>
                  </wp:positionV>
                  <wp:extent cx="714375" cy="714375"/>
                  <wp:effectExtent l="0" t="0" r="0" b="0"/>
                  <wp:wrapNone/>
                  <wp:docPr id="22" name="LP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P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23" name="Image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7.7pt;height:61.6pt;mso-wrap-style:none;v-text-anchor:middle;mso-position-vertical:top" type="_x0000_t136">
                  <v:path textpathok="t"/>
                  <v:textpath on="t" fitshape="t" string="Parent/Teacher&#10;Communication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</wp:posOffset>
                      </wp:positionV>
                      <wp:extent cx="3323590" cy="8089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1010285</wp:posOffset>
                  </wp:positionV>
                  <wp:extent cx="714375" cy="714375"/>
                  <wp:effectExtent l="0" t="0" r="0" b="0"/>
                  <wp:wrapNone/>
                  <wp:docPr id="26" name="LP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P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005840</wp:posOffset>
                  </wp:positionV>
                  <wp:extent cx="714375" cy="714375"/>
                  <wp:effectExtent l="0" t="0" r="0" b="0"/>
                  <wp:wrapNone/>
                  <wp:docPr id="27" name="LP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P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Returned Homework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9" name="Image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22145</wp:posOffset>
                      </wp:positionV>
                      <wp:extent cx="3323590" cy="8089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1.3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9375</wp:posOffset>
                  </wp:positionV>
                  <wp:extent cx="714375" cy="714375"/>
                  <wp:effectExtent l="0" t="0" r="0" b="0"/>
                  <wp:wrapNone/>
                  <wp:docPr id="31" name="LP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P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76200</wp:posOffset>
                  </wp:positionV>
                  <wp:extent cx="714375" cy="714375"/>
                  <wp:effectExtent l="0" t="0" r="0" b="0"/>
                  <wp:wrapNone/>
                  <wp:docPr id="32" name="LP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P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9200" cy="1219200"/>
                  <wp:effectExtent l="0" t="0" r="0" b="0"/>
                  <wp:docPr id="33" name="Image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Work To Keep&#10;at Home!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065</wp:posOffset>
                      </wp:positionV>
                      <wp:extent cx="3323590" cy="8089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9375</wp:posOffset>
                  </wp:positionV>
                  <wp:extent cx="714375" cy="714375"/>
                  <wp:effectExtent l="0" t="0" r="0" b="0"/>
                  <wp:wrapNone/>
                  <wp:docPr id="36" name="LP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P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79375</wp:posOffset>
                  </wp:positionV>
                  <wp:extent cx="714375" cy="714375"/>
                  <wp:effectExtent l="0" t="0" r="0" b="0"/>
                  <wp:wrapNone/>
                  <wp:docPr id="37" name="LP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P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9200" cy="1219200"/>
                  <wp:effectExtent l="0" t="0" r="0" b="0"/>
                  <wp:docPr id="38" name="Image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Lunch Money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0</wp:posOffset>
                  </wp:positionV>
                  <wp:extent cx="714375" cy="714375"/>
                  <wp:effectExtent l="0" t="0" r="0" b="0"/>
                  <wp:wrapNone/>
                  <wp:docPr id="41" name="LP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P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635</wp:posOffset>
                  </wp:positionV>
                  <wp:extent cx="714375" cy="714375"/>
                  <wp:effectExtent l="0" t="0" r="0" b="0"/>
                  <wp:wrapNone/>
                  <wp:docPr id="42" name="LP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P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7930" cy="1217930"/>
                  <wp:effectExtent l="0" t="0" r="0" b="0"/>
                  <wp:docPr id="43" name="Image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61.85pt;height:61.6pt;mso-wrap-style:none;v-text-anchor:middle;mso-position-vertical:top" type="_x0000_t136">
                  <v:path textpathok="t"/>
                  <v:textpath on="t" fitshape="t" string="Important Papers&#10;From School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0480</wp:posOffset>
                      </wp:positionV>
                      <wp:extent cx="3323590" cy="80899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0</wp:posOffset>
                  </wp:positionV>
                  <wp:extent cx="714375" cy="714375"/>
                  <wp:effectExtent l="0" t="0" r="0" b="0"/>
                  <wp:wrapNone/>
                  <wp:docPr id="46" name="LP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P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925445</wp:posOffset>
                  </wp:positionH>
                  <wp:positionV relativeFrom="paragraph">
                    <wp:posOffset>6350</wp:posOffset>
                  </wp:positionV>
                  <wp:extent cx="714375" cy="714375"/>
                  <wp:effectExtent l="0" t="0" r="0" b="0"/>
                  <wp:wrapNone/>
                  <wp:docPr id="47" name="LP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P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48" name="Image1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Homework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010</wp:posOffset>
                      </wp:positionV>
                      <wp:extent cx="3323590" cy="80899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3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8260</wp:posOffset>
                  </wp:positionV>
                  <wp:extent cx="714375" cy="714375"/>
                  <wp:effectExtent l="0" t="0" r="0" b="0"/>
                  <wp:wrapNone/>
                  <wp:docPr id="51" name="LP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P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38100</wp:posOffset>
                  </wp:positionV>
                  <wp:extent cx="714375" cy="714375"/>
                  <wp:effectExtent l="0" t="0" r="0" b="0"/>
                  <wp:wrapNone/>
                  <wp:docPr id="52" name="LP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P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9200" cy="1219200"/>
                  <wp:effectExtent l="0" t="0" r="0" b="0"/>
                  <wp:docPr id="53" name="Image1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Test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3323590" cy="808990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5.2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714375" cy="714375"/>
                  <wp:effectExtent l="0" t="0" r="0" b="0"/>
                  <wp:wrapNone/>
                  <wp:docPr id="56" name="LP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P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48260</wp:posOffset>
                  </wp:positionV>
                  <wp:extent cx="714375" cy="714375"/>
                  <wp:effectExtent l="0" t="0" r="0" b="0"/>
                  <wp:wrapNone/>
                  <wp:docPr id="57" name="LP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P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58" name="Image1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Class List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3323590" cy="80899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4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61" name="Image1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Other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</wp:posOffset>
                      </wp:positionV>
                      <wp:extent cx="3323590" cy="80899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7.3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Arial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C One Seventy" w:hAnsi="CAC One Seventy" w:cs="CAC One Seventy"/>
          <w:b/>
          <w:b/>
          <w:vanish/>
          <w:color w:val="008000"/>
          <w:sz w:val="32"/>
          <w:szCs w:val="32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NA00656_&apos;,&apos;54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NA00656_&apos;,&apos;54&apos;,escape(window.opener.content.location.href),&apos;1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window.opener.immDownload(&apos;NA00656_&apos;,&apos;54&apos;,escape(window.opener.content.location.href),&apos;1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window.opener.immDownload(&apos;NA00656_&apos;,&apos;54&apos;,escape(window.opener.content.location.href),&apos;1&apos;)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window.opener.immDownload(&apos;j0287493&apos;,&apos;19&apos;,escape(window.opener.content.location.href),&apos;1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window.opener.immDownload(&apos;NA00656_&apos;,&apos;54&apos;,escape(window.opener.content.location.href),&apos;1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window.opener.immDownload(&apos;NA00656_&apos;,&apos;54&apos;,escape(window.opener.content.location.href),&apos;1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window.opener.immDownload(&apos;NA00656_&apos;,&apos;54&apos;,escape(window.opener.content.location.href),&apos;1&apos;)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window.opener.immDownload(&apos;j0351984&apos;,&apos;17&apos;,escape(window.opener.content.location.href),&apos;1&apos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window.opener.immDownload(&apos;NA00656_&apos;,&apos;54&apos;,escape(window.opener.content.location.href),&apos;1&apos;)" TargetMode="External"/><Relationship Id="rId22" Type="http://schemas.openxmlformats.org/officeDocument/2006/relationships/image" Target="media/image4.png"/><Relationship Id="rId23" Type="http://schemas.openxmlformats.org/officeDocument/2006/relationships/hyperlink" Target="javascript:window.opener.immDownload(&apos;PE01718_&apos;,&apos;4&apos;,escape(window.opener.content.location.href),&apos;1&apos;)" TargetMode="External"/><Relationship Id="rId24" Type="http://schemas.openxmlformats.org/officeDocument/2006/relationships/image" Target="media/image5.png"/><Relationship Id="rId25" Type="http://schemas.openxmlformats.org/officeDocument/2006/relationships/hyperlink" Target="javascript:window.opener.immDownload(&apos;j0212043&apos;,&apos;9&apos;,escape(window.opener.content.location.href),&apos;1&apos;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window.opener.immDownload(&apos;NA00656_&apos;,&apos;54&apos;,escape(window.opener.content.location.href),&apos;1&apos;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window.opener.immDownload(&apos;NA00656_&apos;,&apos;54&apos;,escape(window.opener.content.location.href),&apos;1&apos;)" TargetMode="External"/><Relationship Id="rId30" Type="http://schemas.openxmlformats.org/officeDocument/2006/relationships/image" Target="media/image6.png"/><Relationship Id="rId31" Type="http://schemas.openxmlformats.org/officeDocument/2006/relationships/hyperlink" Target="javascript:window.opener.immDownload(&apos;j0088928&apos;,&apos;18&apos;,escape(window.opener.content.location.href),&apos;1&apos;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window.opener.immDownload(&apos;NA00656_&apos;,&apos;54&apos;,escape(window.opener.content.location.href),&apos;1&apos;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window.opener.immDownload(&apos;NA00656_&apos;,&apos;54&apos;,escape(window.opener.content.location.href),&apos;1&apos;)" TargetMode="External"/><Relationship Id="rId36" Type="http://schemas.openxmlformats.org/officeDocument/2006/relationships/image" Target="media/image7.png"/><Relationship Id="rId37" Type="http://schemas.openxmlformats.org/officeDocument/2006/relationships/hyperlink" Target="javascript:window.opener.immDownload(&apos;wb01372_&apos;,&apos;1&apos;,escape(window.opener.content.location.href),&apos;1&apos;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window.opener.immDownload(&apos;NA00656_&apos;,&apos;54&apos;,escape(window.opener.content.location.href),&apos;1&apos;)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window.opener.immDownload(&apos;NA00656_&apos;,&apos;54&apos;,escape(window.opener.content.location.href),&apos;1&apos;)" TargetMode="External"/><Relationship Id="rId42" Type="http://schemas.openxmlformats.org/officeDocument/2006/relationships/image" Target="media/image8.png"/><Relationship Id="rId43" Type="http://schemas.openxmlformats.org/officeDocument/2006/relationships/hyperlink" Target="javascript:window.opener.immDownload(&apos;BL00990_&apos;,&apos;9&apos;,escape(window.opener.content.location.href),&apos;1&apos;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window.opener.immDownload(&apos;NA00656_&apos;,&apos;54&apos;,escape(window.opener.content.location.href),&apos;1&apos;)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window.opener.immDownload(&apos;NA00656_&apos;,&apos;54&apos;,escape(window.opener.content.location.href),&apos;1&apos;)" TargetMode="External"/><Relationship Id="rId48" Type="http://schemas.openxmlformats.org/officeDocument/2006/relationships/image" Target="media/image9.png"/><Relationship Id="rId49" Type="http://schemas.openxmlformats.org/officeDocument/2006/relationships/hyperlink" Target="javascript:window.opener.immDownload(&apos;HH00639_&apos;,&apos;25&apos;,escape(window.opener.content.location.href),&apos;1&apos;)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window.opener.immDownload(&apos;NA00656_&apos;,&apos;54&apos;,escape(window.opener.content.location.href),&apos;1&apos;)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window.opener.immDownload(&apos;NA00656_&apos;,&apos;54&apos;,escape(window.opener.content.location.href),&apos;1&apos;)" TargetMode="External"/><Relationship Id="rId54" Type="http://schemas.openxmlformats.org/officeDocument/2006/relationships/image" Target="media/image10.png"/><Relationship Id="rId55" Type="http://schemas.openxmlformats.org/officeDocument/2006/relationships/hyperlink" Target="javascript:window.opener.immDownload(&apos;j0133117&apos;,&apos;4&apos;,escape(window.opener.content.location.href),&apos;1&apos;)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window.opener.immDownload(&apos;NA00656_&apos;,&apos;54&apos;,escape(window.opener.content.location.href),&apos;1&apos;)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window.opener.immDownload(&apos;NA00656_&apos;,&apos;54&apos;,escape(window.opener.content.location.href),&apos;1&apos;)" TargetMode="External"/><Relationship Id="rId60" Type="http://schemas.openxmlformats.org/officeDocument/2006/relationships/image" Target="media/image11.png"/><Relationship Id="rId61" Type="http://schemas.openxmlformats.org/officeDocument/2006/relationships/hyperlink" Target="javascript:window.opener.immDownload(&apos;j0090102&apos;,&apos;21&apos;,escape(window.opener.content.location.href),&apos;1&apos;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window.opener.immDownload(&apos;NA00656_&apos;,&apos;54&apos;,escape(window.opener.content.location.href),&apos;1&apos;)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window.opener.immDownload(&apos;NA00656_&apos;,&apos;54&apos;,escape(window.opener.content.location.href),&apos;1&apos;)" TargetMode="External"/><Relationship Id="rId66" Type="http://schemas.openxmlformats.org/officeDocument/2006/relationships/image" Target="media/image12.png"/><Relationship Id="rId67" Type="http://schemas.openxmlformats.org/officeDocument/2006/relationships/hyperlink" Target="javascript:window.opener.immDownload(&apos;j0089038&apos;,&apos;12&apos;,escape(window.opener.content.location.href),&apos;1&apos;)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window.opener.immDownload(&apos;NA00656_&apos;,&apos;54&apos;,escape(window.opener.content.location.href),&apos;1&apos;)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window.opener.immDownload(&apos;NA00656_&apos;,&apos;54&apos;,escape(window.opener.content.location.href),&apos;1&apos;)" TargetMode="External"/><Relationship Id="rId72" Type="http://schemas.openxmlformats.org/officeDocument/2006/relationships/image" Target="media/image13.png"/><Relationship Id="rId73" Type="http://schemas.openxmlformats.org/officeDocument/2006/relationships/hyperlink" Target="javascript:window.opener.immDownload(&apos;j0134605&apos;,&apos;16&apos;,escape(window.opener.content.location.href),&apos;1&apos;)" TargetMode="External"/><Relationship Id="rId74" Type="http://schemas.openxmlformats.org/officeDocument/2006/relationships/image" Target="media/image14.png"/><Relationship Id="rId75" Type="http://schemas.openxmlformats.org/officeDocument/2006/relationships/hyperlink" Target="javascript:window.opener.immDownload(&apos;BD19652_&apos;,&apos;28&apos;,escape(window.opener.content.location.href),&apos;1&apos;)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29:00Z</dcterms:created>
  <dc:creator> Patrick Gallagher</dc:creator>
  <dc:description/>
  <dc:language>en-US</dc:language>
  <cp:lastModifiedBy> Patrick Gallagher</cp:lastModifiedBy>
  <cp:lastPrinted>2003-06-27T10:21:00Z</cp:lastPrinted>
  <dcterms:modified xsi:type="dcterms:W3CDTF">2003-07-14T00:35:00Z</dcterms:modified>
  <cp:revision>3</cp:revision>
  <dc:subject/>
  <dc:title>  </dc:title>
</cp:coreProperties>
</file>