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1" name="ss35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35_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2" name="ss35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35_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8pt;width:353.2pt;height:42.7pt;mso-wrap-style:none;v-text-anchor:middle;mso-position-vertical:top" type="_x0000_t136">
            <v:path textpathok="t"/>
            <v:textpath on="t" fitshape="t" string="Sorting Fruit Smiles!" style="font-family:&quot;Century Schoolboo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each smiley face.  Sort your Fruit Smiles into the correct smiley!  Then count and write the number you have of each smiley face in the square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33147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12.35pt;width:260.95pt;height:23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33147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35pt;width:260.95pt;height:23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43045</wp:posOffset>
                </wp:positionV>
                <wp:extent cx="33147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18.35pt;width:260.95pt;height:23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043045</wp:posOffset>
                </wp:positionV>
                <wp:extent cx="3314700" cy="297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18.35pt;width:260.95pt;height:23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pt;margin-top:246.35pt;width:99.7pt;height:50.2pt;mso-wrap-style:none;v-text-anchor:middle" type="_x0000_t136">
            <v:path textpathok="t"/>
            <v:textpath on="t" fitshape="t" string="Green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246.35pt;width:99.7pt;height:50.2pt;mso-wrap-style:none;v-text-anchor:middle" type="_x0000_t136">
            <v:path textpathok="t"/>
            <v:textpath on="t" fitshape="t" string="Blue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552.35pt;width:99.7pt;height:50.2pt;mso-wrap-style:none;v-text-anchor:middle" type="_x0000_t136">
            <v:path textpathok="t"/>
            <v:textpath on="t" fitshape="t" string="Red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561.35pt;width:99.7pt;height:50.2pt;mso-wrap-style:none;v-text-anchor:middle" type="_x0000_t136">
            <v:path textpathok="t"/>
            <v:textpath on="t" fitshape="t" string="Orange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24294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5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24294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5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12914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1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712914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61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01:00Z</dcterms:created>
  <dc:creator> </dc:creator>
  <dc:description/>
  <cp:keywords/>
  <dc:language>en-US</dc:language>
  <cp:lastModifiedBy> </cp:lastModifiedBy>
  <dcterms:modified xsi:type="dcterms:W3CDTF">2009-04-13T16:17:00Z</dcterms:modified>
  <cp:revision>2</cp:revision>
  <dc:subject/>
  <dc:title> </dc:title>
</cp:coreProperties>
</file>