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1" name="ss3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35_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2" name="ss3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35_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8pt;width:353.2pt;height:42.7pt;mso-wrap-style:none;v-text-anchor:middle;mso-position-vertical:top" type="_x0000_t136">
            <v:path textpathok="t"/>
            <v:textpath on="t" fitshape="t" string="Graphing Fruit Smiles" style="font-family:&quot;Century Schoolboo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lor the graph to match the smiles you have in your baggie.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pict>
                <v:shape id="shape_0" fillcolor="white" stroked="t" o:allowincell="t" style="position:absolute;margin-left:0.1pt;margin-top:10.15pt;width:63.8pt;height:32.3pt;mso-wrap-style:none;v-text-anchor:middle" type="_x0000_t136">
                  <v:path textpathok="t"/>
                  <v:textpath on="t" fitshape="t" string="Green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3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335</wp:posOffset>
                      </wp:positionV>
                      <wp:extent cx="84582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.0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pict>
                <v:shape id="shape_0" fillcolor="white" stroked="t" o:allowincell="t" style="position:absolute;margin-left:0pt;margin-top:13.65pt;width:63.8pt;height:23.3pt;mso-wrap-style:none;v-text-anchor:middle" type="_x0000_t136">
                  <v:path textpathok="t"/>
                  <v:textpath on="t" fitshape="t" string="Blue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335</wp:posOffset>
                      </wp:positionV>
                      <wp:extent cx="84582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.0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pict>
                <v:shape id="shape_0" fillcolor="white" stroked="t" o:allowincell="t" style="position:absolute;margin-left:0.1pt;margin-top:2.95pt;width:63.8pt;height:23.3pt;mso-wrap-style:none;v-text-anchor:middle" type="_x0000_t136">
                  <v:path textpathok="t"/>
                  <v:textpath on="t" fitshape="t" string="Red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335</wp:posOffset>
                      </wp:positionV>
                      <wp:extent cx="84582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.0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pict>
                <v:shape id="shape_0" fillcolor="white" stroked="t" o:allowincell="t" style="position:absolute;margin-left:0.1pt;margin-top:6.7pt;width:63.8pt;height:23.3pt;mso-wrap-style:none;v-text-anchor:middle" type="_x0000_t136">
                  <v:path textpathok="t"/>
                  <v:textpath on="t" fitshape="t" string="Orange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335</wp:posOffset>
                      </wp:positionV>
                      <wp:extent cx="84582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.0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84582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.15pt;width:66.5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 the questions about your graph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) How many green fruit snacks did you have?  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) How man blue fruit snacks did you have?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) How many red fruit snacks did you have?  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4.) How man orange fruit snacks did you have?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) What fruit snack did you have the most of?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) Which fruit snack did you have the least of? 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) Did you have more red or more green?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.) Did you have more blue or green?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291465</wp:posOffset>
            </wp:positionV>
            <wp:extent cx="1143000" cy="1143000"/>
            <wp:effectExtent l="0" t="0" r="0" b="0"/>
            <wp:wrapNone/>
            <wp:docPr id="32" name="ss3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s35_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9.) Did you have more blue or orange?______________________________________</w:t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7:00Z</dcterms:created>
  <dc:creator> </dc:creator>
  <dc:description/>
  <cp:keywords/>
  <dc:language>en-US</dc:language>
  <cp:lastModifiedBy> </cp:lastModifiedBy>
  <dcterms:modified xsi:type="dcterms:W3CDTF">2009-04-13T16:33:00Z</dcterms:modified>
  <cp:revision>5</cp:revision>
  <dc:subject/>
  <dc:title> </dc:title>
</cp:coreProperties>
</file>