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FAIRY TALES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(to the tune of "Jingle Bells")</w:t>
      </w:r>
      <w:r>
        <w:rPr>
          <w:rFonts w:cs="Comic Sans MS" w:ascii="Comic Sans MS" w:hAnsi="Comic Sans MS"/>
          <w:sz w:val="32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40"/>
        </w:rPr>
        <w:t>Once upon a time,</w:t>
        <w:br/>
        <w:t>In a land far away,</w:t>
        <w:br/>
        <w:t xml:space="preserve">A girl kissed a frog - </w:t>
        <w:br/>
        <w:t>That just made his day!</w:t>
        <w:b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40"/>
        </w:rPr>
        <w:t>Far across the town,</w:t>
        <w:br/>
        <w:t>Red Riding Hood took fright -</w:t>
        <w:br/>
        <w:t>She found a wolf</w:t>
        <w:br/>
        <w:t>In granny's bed</w:t>
        <w:br/>
        <w:t>When she told her goodnight!</w:t>
        <w:b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40"/>
        </w:rPr>
        <w:t>Fairy Tales! Fairy Tales!</w:t>
        <w:br/>
        <w:t>Read them every day!</w:t>
        <w:br/>
        <w:t>Oh what fun it is to hear</w:t>
        <w:br/>
        <w:t>How Goldilocks got away!</w:t>
        <w:br/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0"/>
        </w:rPr>
        <w:t>Fairy Tales! Fairy Tales!</w:t>
        <w:br/>
        <w:t>Full of joy and laughter!</w:t>
        <w:br/>
        <w:t>Do you know how this one ends?</w:t>
        <w:br/>
        <w:t>Why, its HAPPILY EVER AFTER!</w:t>
        <w:br/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3:04:00Z</dcterms:created>
  <dc:creator>Amanda Madden</dc:creator>
  <dc:description/>
  <dc:language>en-US</dc:language>
  <cp:lastModifiedBy>Amanda Madden</cp:lastModifiedBy>
  <dcterms:modified xsi:type="dcterms:W3CDTF">2005-04-20T23:06:00Z</dcterms:modified>
  <cp:revision>1</cp:revision>
  <dc:subject/>
  <dc:title>FAIRY TALES </dc:title>
</cp:coreProperties>
</file>