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90" w:type="dxa"/>
        <w:jc w:val="left"/>
        <w:tblInd w:w="-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710565</wp:posOffset>
                  </wp:positionV>
                  <wp:extent cx="1216025" cy="1216025"/>
                  <wp:effectExtent l="0" t="0" r="0" b="0"/>
                  <wp:wrapNone/>
                  <wp:docPr id="1" name="L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61.7pt;width:253pt;height:61.6pt;mso-wrap-style:none;v-text-anchor:middle;mso-position-vertical:top" type="_x0000_t136">
                  <v:path textpathok="t"/>
                  <v:textpath on="t" fitshape="t" string="Important Notes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63420</wp:posOffset>
                      </wp:positionV>
                      <wp:extent cx="3323590" cy="808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4.6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41.15pt;width:253pt;height:41.05pt;mso-wrap-style:none;v-text-anchor:middle;mso-position-vertical:top" type="_x0000_t136">
                  <v:path textpathok="t"/>
                  <v:textpath on="t" fitshape="t" string="Class Handbook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7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Poetry Journal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9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Newsletters &amp;&#10;Calendars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1915</wp:posOffset>
                      </wp:positionV>
                      <wp:extent cx="3323590" cy="8089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4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2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61.7pt;width:277.7pt;height:61.6pt;mso-wrap-style:none;v-text-anchor:middle;mso-position-vertical:top" type="_x0000_t136">
                  <v:path textpathok="t"/>
                  <v:textpath on="t" fitshape="t" string="Parent/Teacher&#10;Communication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0</wp:posOffset>
                      </wp:positionV>
                      <wp:extent cx="3323590" cy="8089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Returned Homework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620</wp:posOffset>
                      </wp:positionV>
                      <wp:extent cx="3323590" cy="8089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6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18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Work To Keep&#10;at Home!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2065</wp:posOffset>
                      </wp:positionV>
                      <wp:extent cx="3323590" cy="8089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9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1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Lunch Money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4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61.7pt;width:261.85pt;height:61.6pt;mso-wrap-style:none;v-text-anchor:middle;mso-position-vertical:top" type="_x0000_t136">
                  <v:path textpathok="t"/>
                  <v:textpath on="t" fitshape="t" string="Important Papers&#10;From School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0480</wp:posOffset>
                      </wp:positionV>
                      <wp:extent cx="3323590" cy="80899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7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Homework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0010</wp:posOffset>
                      </wp:positionV>
                      <wp:extent cx="3323590" cy="8089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3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Tests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6040</wp:posOffset>
                      </wp:positionV>
                      <wp:extent cx="3323590" cy="80899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5.2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3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Class Lists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080</wp:posOffset>
                      </wp:positionV>
                      <wp:extent cx="3323590" cy="8089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4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6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Other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3345</wp:posOffset>
                      </wp:positionV>
                      <wp:extent cx="3323590" cy="80899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7.3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Arial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Style w:val="HTMLTypewriter"/>
          <w:rFonts w:ascii="CAC One Seventy" w:hAnsi="CAC One Seventy" w:cs="CAC One Seventy"/>
          <w:b/>
          <w:b/>
          <w:vanish/>
          <w:color w:val="000080"/>
          <w:sz w:val="32"/>
          <w:szCs w:val="32"/>
        </w:rPr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C One Seven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smalltext1">
    <w:name w:val="ppsmalltext1"/>
    <w:basedOn w:val="DefaultParagraphFont"/>
    <w:qFormat/>
    <w:rPr>
      <w:rFonts w:ascii="Verdana" w:hAnsi="Verdana" w:cs="Verdana"/>
      <w:b w:val="false"/>
      <w:bCs w:val="false"/>
      <w:sz w:val="22"/>
      <w:szCs w:val="22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AN02030_&apos;,&apos;4&apos;,escape(window.opener.content.location.href),&apos;1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window.opener.immDownload(&apos;j0125405&apos;,&apos;33&apos;,escape(window.opener.content.location.href),&apos;1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window.opener.immDownload(&apos;j0111158&apos;,&apos;31&apos;,escape(window.opener.content.location.href),&apos;1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window.opener.immDownload(&apos;j0137069&apos;,&apos;15&apos;,escape(window.opener.content.location.href),&apos;1&apos;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window.opener.immDownload(&apos;j0136947&apos;,&apos;21&apos;,escape(window.opener.content.location.href),&apos;1&apos;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window.opener.immDownload(&apos;j0137113&apos;,&apos;21&apos;,escape(window.opener.content.location.href),&apos;1&apos;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window.opener.immDownload(&apos;BL01061_&apos;,&apos;12&apos;,escape(window.opener.content.location.href),&apos;1&apos;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window.opener.immDownload(&apos;AN01340_&apos;,&apos;9&apos;,escape(window.opener.content.location.href),&apos;1&apos;)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window.opener.immDownload(&apos;AN01339_&apos;,&apos;16&apos;,escape(window.opener.content.location.href),&apos;1&apos;)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window.opener.immDownload(&apos;j0126353&apos;,&apos;27&apos;,escape(window.opener.content.location.href),&apos;1&apos;)" TargetMode="External"/><Relationship Id="rId22" Type="http://schemas.openxmlformats.org/officeDocument/2006/relationships/image" Target="media/image11.png"/><Relationship Id="rId23" Type="http://schemas.openxmlformats.org/officeDocument/2006/relationships/hyperlink" Target="javascript:window.opener.immDownload(&apos;j0137205&apos;,&apos;13&apos;,escape(window.opener.content.location.href),&apos;1&apos;)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window.opener.immDownload(&apos;j0136101&apos;,&apos;21&apos;,escape(window.opener.content.location.href),&apos;1&apos;)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window.opener.immDownload(&apos;j0136773&apos;,&apos;10&apos;,escape(window.opener.content.location.href),&apos;1&apos;)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8:59:00Z</dcterms:created>
  <dc:creator> Patrick Gallagher</dc:creator>
  <dc:description/>
  <dc:language>en-US</dc:language>
  <cp:lastModifiedBy> Patrick Gallagher</cp:lastModifiedBy>
  <cp:lastPrinted>2003-06-27T10:21:00Z</cp:lastPrinted>
  <dcterms:modified xsi:type="dcterms:W3CDTF">2003-07-13T23:33:00Z</dcterms:modified>
  <cp:revision>6</cp:revision>
  <dc:subject/>
  <dc:title>  </dc:title>
</cp:coreProperties>
</file>