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90" w:type="dxa"/>
        <w:jc w:val="left"/>
        <w:tblInd w:w="-3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23060</wp:posOffset>
                  </wp:positionV>
                  <wp:extent cx="1014730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7930" cy="1217930"/>
                  <wp:effectExtent l="0" t="0" r="0" b="0"/>
                  <wp:docPr id="2" name="LP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P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0pt;margin-top:-61.7pt;width:253pt;height:61.6pt;mso-wrap-style:none;v-text-anchor:middle;mso-position-vertical:top" type="_x0000_t136">
                  <v:path textpathok="t"/>
                  <v:textpath on="t" fitshape="t" string="Important Notes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63420</wp:posOffset>
                      </wp:positionV>
                      <wp:extent cx="3323590" cy="808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4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21790</wp:posOffset>
                  </wp:positionV>
                  <wp:extent cx="1014730" cy="13970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6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maroon" stroked="t" o:allowincell="f" style="position:absolute;margin-left:0pt;margin-top:-41.15pt;width:253pt;height:41.05pt;mso-wrap-style:none;v-text-anchor:middle;mso-position-vertical:top" type="_x0000_t136">
                  <v:path textpathok="t"/>
                  <v:textpath on="t" fitshape="t" string="Class Handbook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1690</wp:posOffset>
                  </wp:positionV>
                  <wp:extent cx="1014730" cy="139700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7930" cy="1217930"/>
                  <wp:effectExtent l="0" t="0" r="0" b="0"/>
                  <wp:docPr id="10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6405</wp:posOffset>
                  </wp:positionV>
                  <wp:extent cx="1014730" cy="13970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maroo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Poetry Journal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74700</wp:posOffset>
                      </wp:positionV>
                      <wp:extent cx="3323590" cy="8089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550035</wp:posOffset>
                  </wp:positionV>
                  <wp:extent cx="1014730" cy="13970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5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maroon" stroked="t" o:allowincell="f" style="position:absolute;margin-left:0pt;margin-top:-61.7pt;width:264.3pt;height:61.6pt;mso-wrap-style:none;v-text-anchor:middle;mso-position-vertical:top" type="_x0000_t136">
                  <v:path textpathok="t"/>
                  <v:textpath on="t" fitshape="t" string="Newsletters &amp;&#10;Calendars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1915</wp:posOffset>
                      </wp:positionV>
                      <wp:extent cx="3323590" cy="8089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4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18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maroon" stroked="t" o:allowincell="f" style="position:absolute;margin-left:0pt;margin-top:-61.7pt;width:277.7pt;height:61.6pt;mso-wrap-style:none;v-text-anchor:middle;mso-position-vertical:top" type="_x0000_t136">
                  <v:path textpathok="t"/>
                  <v:textpath on="t" fitshape="t" string="Parent/Teacher&#10;Communication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</wp:posOffset>
                      </wp:positionV>
                      <wp:extent cx="3323590" cy="8089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583690</wp:posOffset>
                  </wp:positionV>
                  <wp:extent cx="1014730" cy="139700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maroo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Returned Homework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23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922145</wp:posOffset>
                      </wp:positionV>
                      <wp:extent cx="3323590" cy="8089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151.3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25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0</wp:posOffset>
                  </wp:positionV>
                  <wp:extent cx="1014730" cy="139700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maroo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Work To Keep&#10;at Home!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2065</wp:posOffset>
                      </wp:positionV>
                      <wp:extent cx="3323590" cy="8089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9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29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49250</wp:posOffset>
                  </wp:positionV>
                  <wp:extent cx="1014730" cy="13970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maroon" stroked="t" o:allowincell="f" style="position:absolute;margin-left:0pt;margin-top:-61.7pt;width:275.25pt;height:61.6pt;mso-wrap-style:none;v-text-anchor:middle;mso-position-vertical:top" type="_x0000_t136">
                  <v:path textpathok="t"/>
                  <v:textpath on="t" fitshape="t" string="Lunch Money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270</wp:posOffset>
                      </wp:positionV>
                      <wp:extent cx="3323590" cy="8089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-0.1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7930" cy="1217930"/>
                  <wp:effectExtent l="0" t="0" r="0" b="0"/>
                  <wp:docPr id="33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8620</wp:posOffset>
                  </wp:positionV>
                  <wp:extent cx="1014730" cy="139700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green" stroked="t" o:allowincell="f" style="position:absolute;margin-left:0pt;margin-top:-61.7pt;width:261.85pt;height:61.6pt;mso-wrap-style:none;v-text-anchor:middle;mso-position-vertical:top" type="_x0000_t136">
                  <v:path textpathok="t"/>
                  <v:textpath on="t" fitshape="t" string="Important Papers&#10;From School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0480</wp:posOffset>
                      </wp:positionV>
                      <wp:extent cx="3323590" cy="80899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606550</wp:posOffset>
                  </wp:positionV>
                  <wp:extent cx="1014730" cy="1397000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38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Homework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0010</wp:posOffset>
                      </wp:positionV>
                      <wp:extent cx="3323590" cy="80899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6.3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41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4960</wp:posOffset>
                  </wp:positionV>
                  <wp:extent cx="1014730" cy="1397000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Tests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3323590" cy="80899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5.2pt;mso-position-vertical-relative:text;margin-left: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534160</wp:posOffset>
                  </wp:positionV>
                  <wp:extent cx="1014730" cy="1397000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46" name="Image2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gree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Class Lists" style="font-family:&quot;Comic Sans MS&quot;;font-size:44pt"/>
                  <v:fill o:detectmouseclick="t" type="solid" color2="#ff7fff"/>
                  <v:stroke color="maroo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080</wp:posOffset>
                      </wp:positionV>
                      <wp:extent cx="3323590" cy="80899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0.4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68450</wp:posOffset>
                  </wp:positionV>
                  <wp:extent cx="1014730" cy="1397000"/>
                  <wp:effectExtent l="0" t="0" r="0" b="0"/>
                  <wp:wrapNone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6699"/>
                <w:sz w:val="16"/>
                <w:szCs w:val="16"/>
              </w:rPr>
              <w:drawing>
                <wp:inline distT="0" distB="0" distL="0" distR="0">
                  <wp:extent cx="1219200" cy="1219200"/>
                  <wp:effectExtent l="0" t="0" r="0" b="0"/>
                  <wp:docPr id="50" name="Image2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pict>
                <v:shape id="shape_0" fillcolor="maroon" stroked="t" o:allowincell="f" style="position:absolute;margin-left:0pt;margin-top:-44.3pt;width:261.85pt;height:44.2pt;mso-wrap-style:none;v-text-anchor:middle;mso-position-vertical:top" type="_x0000_t136">
                  <v:path textpathok="t"/>
                  <v:textpath on="t" fitshape="t" string="Other" style="font-family:&quot;Comic Sans MS&quot;;font-size:44pt"/>
                  <v:fill o:detectmouseclick="t" type="solid" color2="#7fffff"/>
                  <v:stroke color="green" weight="22320" joinstyle="miter" endcap="flat"/>
                  <w10:wrap type="square"/>
                </v:shape>
              </w:pic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3345</wp:posOffset>
                      </wp:positionV>
                      <wp:extent cx="3323590" cy="8089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Highlight this text area and type your own message or delete this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63.7pt;mso-wrap-distance-left:9.05pt;mso-wrap-distance-right:9.05pt;mso-wrap-distance-top:0pt;mso-wrap-distance-bottom:0pt;margin-top:7.3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8"/>
                                <w:szCs w:val="28"/>
                              </w:rPr>
                              <w:t>Highlight this text area and type your own message or delete this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AC One Seventy" w:ascii="CAC One Seventy" w:hAnsi="CAC One Seventy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Arial"/>
                <w:b/>
                <w:b/>
                <w:color w:val="333399"/>
                <w:sz w:val="32"/>
                <w:szCs w:val="32"/>
              </w:rPr>
            </w:pPr>
            <w:r>
              <w:rPr/>
            </w:r>
          </w:p>
        </w:tc>
        <w:tc>
          <w:tcPr>
            <w:tcW w:w="27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Normal"/>
              <w:snapToGrid w:val="false"/>
              <w:ind w:left="157" w:right="157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double" w:sz="60" w:space="0" w:color="800000"/>
              <w:left w:val="double" w:sz="60" w:space="0" w:color="800000"/>
              <w:bottom w:val="double" w:sz="60" w:space="0" w:color="800000"/>
              <w:right w:val="double" w:sz="60" w:space="0" w:color="8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Style w:val="HTMLTypewriter"/>
                <w:rFonts w:ascii="Comic Sans MS" w:hAnsi="Comic Sans MS" w:cs="Comic Sans MS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HTMLTypewriter"/>
          <w:rFonts w:ascii="CAC One Seventy" w:hAnsi="CAC One Seventy" w:cs="CAC One Seventy"/>
          <w:b/>
          <w:b/>
          <w:vanish/>
          <w:color w:val="000080"/>
          <w:sz w:val="32"/>
          <w:szCs w:val="32"/>
        </w:rPr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window.opener.immDownload(&apos;j0287493&apos;,&apos;19&apos;,escape(window.opener.content.location.href),&apos;1&apos;)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hyperlink" Target="javascript:window.opener.immDownload(&apos;j0351984&apos;,&apos;17&apos;,escape(window.opener.content.location.href),&apos;1&apos;)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hyperlink" Target="javascript:window.opener.immDownload(&apos;PE01718_&apos;,&apos;4&apos;,escape(window.opener.content.location.href),&apos;1&apos;)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hyperlink" Target="javascript:window.opener.immDownload(&apos;j0212043&apos;,&apos;9&apos;,escape(window.opener.content.location.href),&apos;1&apos;)" TargetMode="External"/><Relationship Id="rId15" Type="http://schemas.openxmlformats.org/officeDocument/2006/relationships/image" Target="media/image6.png"/><Relationship Id="rId16" Type="http://schemas.openxmlformats.org/officeDocument/2006/relationships/hyperlink" Target="javascript:window.opener.immDownload(&apos;j0088928&apos;,&apos;18&apos;,escape(window.opener.content.location.href),&apos;1&apos;)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7.png"/><Relationship Id="rId19" Type="http://schemas.openxmlformats.org/officeDocument/2006/relationships/hyperlink" Target="javascript:window.opener.immDownload(&apos;wb01372_&apos;,&apos;1&apos;,escape(window.opener.content.location.href),&apos;1&apos;)" TargetMode="External"/><Relationship Id="rId20" Type="http://schemas.openxmlformats.org/officeDocument/2006/relationships/image" Target="media/image8.png"/><Relationship Id="rId21" Type="http://schemas.openxmlformats.org/officeDocument/2006/relationships/hyperlink" Target="javascript:window.opener.immDownload(&apos;BL00990_&apos;,&apos;9&apos;,escape(window.opener.content.location.href),&apos;1&apos;)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9.png"/><Relationship Id="rId24" Type="http://schemas.openxmlformats.org/officeDocument/2006/relationships/hyperlink" Target="javascript:window.opener.immDownload(&apos;HH00639_&apos;,&apos;25&apos;,escape(window.opener.content.location.href),&apos;1&apos;)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10.png"/><Relationship Id="rId27" Type="http://schemas.openxmlformats.org/officeDocument/2006/relationships/hyperlink" Target="javascript:window.opener.immDownload(&apos;j0133117&apos;,&apos;4&apos;,escape(window.opener.content.location.href),&apos;1&apos;)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1.png"/><Relationship Id="rId31" Type="http://schemas.openxmlformats.org/officeDocument/2006/relationships/hyperlink" Target="javascript:window.opener.immDownload(&apos;j0090102&apos;,&apos;21&apos;,escape(window.opener.content.location.href),&apos;1&apos;)" TargetMode="External"/><Relationship Id="rId32" Type="http://schemas.openxmlformats.org/officeDocument/2006/relationships/image" Target="media/image12.png"/><Relationship Id="rId33" Type="http://schemas.openxmlformats.org/officeDocument/2006/relationships/hyperlink" Target="javascript:window.opener.immDownload(&apos;j0089038&apos;,&apos;12&apos;,escape(window.opener.content.location.href),&apos;1&apos;)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3.png"/><Relationship Id="rId37" Type="http://schemas.openxmlformats.org/officeDocument/2006/relationships/hyperlink" Target="javascript:window.opener.immDownload(&apos;j0134605&apos;,&apos;16&apos;,escape(window.opener.content.location.href),&apos;1&apos;)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14.png"/><Relationship Id="rId40" Type="http://schemas.openxmlformats.org/officeDocument/2006/relationships/hyperlink" Target="javascript:window.opener.immDownload(&apos;BD19652_&apos;,&apos;28&apos;,escape(window.opener.content.location.href),&apos;1&apos;)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3:41:00Z</dcterms:created>
  <dc:creator> Patrick Gallagher</dc:creator>
  <dc:description/>
  <dc:language>en-US</dc:language>
  <cp:lastModifiedBy> Patrick Gallagher</cp:lastModifiedBy>
  <cp:lastPrinted>2003-06-27T10:21:00Z</cp:lastPrinted>
  <dcterms:modified xsi:type="dcterms:W3CDTF">2003-07-13T23:55:00Z</dcterms:modified>
  <cp:revision>5</cp:revision>
  <dc:subject/>
  <dc:title>  </dc:title>
</cp:coreProperties>
</file>