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ype in each white box and then print!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1943100" cy="1714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14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9.1pt;width:152.95pt;height:134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235</wp:posOffset>
                      </wp:positionV>
                      <wp:extent cx="1723390" cy="4660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3820</wp:posOffset>
                      </wp:positionV>
                      <wp:extent cx="114300" cy="1714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pt;margin-top:6.6pt;width:8.95pt;height:134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13:00Z</dcterms:created>
  <dc:creator>Patrick Gallagher</dc:creator>
  <dc:description/>
  <dc:language>en-US</dc:language>
  <cp:lastModifiedBy>Patrick Gallagher</cp:lastModifiedBy>
  <dcterms:modified xsi:type="dcterms:W3CDTF">2005-04-13T03:56:00Z</dcterms:modified>
  <cp:revision>2</cp:revision>
  <dc:subject/>
  <dc:title>Type in each white box and then print</dc:title>
</cp:coreProperties>
</file>