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mc:AlternateContent>
          <mc:Choice Requires="wps">
            <w:drawing>
              <wp:inline distT="0" distB="0" distL="0" distR="0">
                <wp:extent cx="595312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bidi="hi-IN"/>
                              </w:rPr>
                              <w:t>Who Let the Letters Out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4.05pt;width:468.7pt;height:5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bidi="hi-IN"/>
                        </w:rPr>
                        <w:t>Who Let the Letters Out?</w:t>
                      </w:r>
                    </w:p>
                  </w:txbxContent>
                </v:textbox>
                <v:path textpathok="t"/>
                <v:textpath on="t" fitshape="t" string="Who Let the Letters Out?" style="font-family:&quot;Algeri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me:____________________________  Date: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irections:  See what 4 letters the dog picks first.  Write one letter in each box.  Draw pictures in the box that start with sound of the given letter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gerian">
    <w:altName w:val="comic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3:56:00Z</dcterms:created>
  <dc:creator>Patrick Gallagher</dc:creator>
  <dc:description/>
  <dc:language>en-US</dc:language>
  <cp:lastModifiedBy>Patrick Gallagher</cp:lastModifiedBy>
  <dcterms:modified xsi:type="dcterms:W3CDTF">2005-04-13T04:00:00Z</dcterms:modified>
  <cp:revision>1</cp:revision>
  <dc:subject/>
  <dc:title> </dc:title>
</cp:coreProperties>
</file>