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ype, Print, laminate, cut &amp; use! </w:t>
      </w:r>
    </w:p>
    <w:p>
      <w:pPr>
        <w:pStyle w:val="Normal"/>
        <w:rPr/>
      </w:pPr>
      <w:r>
        <w:rPr/>
        <w:drawing>
          <wp:inline distT="0" distB="0" distL="0" distR="0">
            <wp:extent cx="2167255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498475</wp:posOffset>
                </wp:positionV>
                <wp:extent cx="1609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7255" cy="1478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498475</wp:posOffset>
                </wp:positionV>
                <wp:extent cx="16090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7255" cy="14789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498475</wp:posOffset>
                </wp:positionV>
                <wp:extent cx="16090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7255" cy="14789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498475</wp:posOffset>
                </wp:positionV>
                <wp:extent cx="16090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7255" cy="14789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498475</wp:posOffset>
                </wp:positionV>
                <wp:extent cx="1609090" cy="466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7255" cy="14789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498475</wp:posOffset>
                </wp:positionV>
                <wp:extent cx="1609090" cy="466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1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167255" cy="14789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498475</wp:posOffset>
                </wp:positionV>
                <wp:extent cx="1609090" cy="4660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7255" cy="147891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498475</wp:posOffset>
                </wp:positionV>
                <wp:extent cx="1609090" cy="4660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1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7255" cy="147891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47891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498475</wp:posOffset>
                </wp:positionV>
                <wp:extent cx="1609090" cy="4660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506095</wp:posOffset>
                </wp:positionV>
                <wp:extent cx="1609090" cy="4660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03:00Z</dcterms:created>
  <dc:creator> Patrick Gallagher</dc:creator>
  <dc:description/>
  <dc:language>en-US</dc:language>
  <cp:lastModifiedBy>Patrick Gallagher</cp:lastModifiedBy>
  <dcterms:modified xsi:type="dcterms:W3CDTF">2005-04-13T04:03:00Z</dcterms:modified>
  <cp:revision>2</cp:revision>
  <dc:subject/>
  <dc:title>If You Give a Mouse A Cookie Vocab</dc:title>
</cp:coreProperties>
</file>