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gif" ContentType="image/gif"/>
  <Override PartName="/word/media/image14.wmf" ContentType="image/x-wmf"/>
  <Override PartName="/word/media/image17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3.png" ContentType="image/png"/>
  <Override PartName="/word/media/image12.wmf" ContentType="image/x-wmf"/>
  <Override PartName="/word/media/image13.gif" ContentType="image/gif"/>
  <Override PartName="/word/media/image36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d Ending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Learning word endings helps students to become better readers.  Please</w:t>
      </w:r>
      <w:r>
        <w:rPr/>
        <w:t xml:space="preserve"> practice these common endings with your child, to help them become more successful in learning new words they read in books.</w:t>
      </w:r>
    </w:p>
    <w:tbl>
      <w:tblPr>
        <w:tblW w:w="10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92"/>
        <w:gridCol w:w="1507"/>
        <w:gridCol w:w="1256"/>
        <w:gridCol w:w="1423"/>
        <w:gridCol w:w="1618"/>
        <w:gridCol w:w="129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3425" cy="62738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2860</wp:posOffset>
                  </wp:positionV>
                  <wp:extent cx="911225" cy="4654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19150" cy="73025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6670</wp:posOffset>
                  </wp:positionV>
                  <wp:extent cx="680085" cy="5448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765810" cy="48069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1590</wp:posOffset>
                  </wp:positionV>
                  <wp:extent cx="474345" cy="57277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ck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ackp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ck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b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ck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c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f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ow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w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n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w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ick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ck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ck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k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ing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g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g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op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p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p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p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i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t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b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drawing>
                <wp:inline distT="0" distB="0" distL="0" distR="0">
                  <wp:extent cx="570230" cy="447040"/>
                  <wp:effectExtent l="0" t="0" r="0" b="0"/>
                  <wp:docPr id="8" name="Image2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936625" cy="44450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drawing>
                <wp:inline distT="0" distB="0" distL="0" distR="0">
                  <wp:extent cx="704850" cy="611505"/>
                  <wp:effectExtent l="0" t="0" r="0" b="0"/>
                  <wp:docPr id="10" name="Image2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59765" cy="476885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7465</wp:posOffset>
                  </wp:positionV>
                  <wp:extent cx="439420" cy="4572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drawing>
                <wp:inline distT="0" distB="0" distL="0" distR="0">
                  <wp:extent cx="666750" cy="637540"/>
                  <wp:effectExtent l="0" t="0" r="0" b="0"/>
                  <wp:docPr id="13" name="AG00445_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G00445_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65785" cy="43243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b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n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n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n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n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-a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y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  <w:t>pl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id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d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d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ink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k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b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k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p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ow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w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w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a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g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g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b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g</w:t>
            </w:r>
          </w:p>
        </w:tc>
      </w:tr>
      <w:tr>
        <w:trPr>
          <w:trHeight w:val="8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9280" cy="64198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9295" cy="59563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61035" cy="644525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550545" cy="642620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1275</wp:posOffset>
                  </wp:positionV>
                  <wp:extent cx="570230" cy="6013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889635" cy="548640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35610" cy="64198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k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n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k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m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k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k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la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ea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a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a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igh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gh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gh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n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gh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ip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z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p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d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p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or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n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r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r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m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ad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d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d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d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d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4400" cy="290195"/>
                  <wp:effectExtent l="0" t="0" r="0" b="0"/>
                  <wp:docPr id="22" name="Spermwh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permwh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85495" cy="59436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1035" cy="63944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62865</wp:posOffset>
                  </wp:positionV>
                  <wp:extent cx="473075" cy="585470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36245" cy="632460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4295</wp:posOffset>
                  </wp:positionV>
                  <wp:extent cx="804545" cy="554990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1595</wp:posOffset>
                  </wp:positionV>
                  <wp:extent cx="688975" cy="59182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l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m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l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sh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sh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c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sh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p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s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ell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l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f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l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ill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p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l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w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l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i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f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i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-uc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r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uck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  <w:t>stuck</w:t>
              <w:br/>
              <w:t>duc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ed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d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d</w:t>
            </w:r>
          </w:p>
        </w:tc>
      </w:tr>
      <w:tr>
        <w:trPr>
          <w:trHeight w:val="10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80010</wp:posOffset>
                  </wp:positionV>
                  <wp:extent cx="573405" cy="57340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23595" cy="61785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0255" cy="69278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3520</wp:posOffset>
                  </wp:positionV>
                  <wp:extent cx="617220" cy="429895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57860" cy="65786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9050</wp:posOffset>
                  </wp:positionV>
                  <wp:extent cx="605155" cy="670560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35890</wp:posOffset>
                  </wp:positionV>
                  <wp:extent cx="635635" cy="436880"/>
                  <wp:effectExtent l="0" t="0" r="0" b="0"/>
                  <wp:wrapNone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l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l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l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l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b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c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es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s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v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s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wi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ock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ck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c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ck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ug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ug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u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u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ig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8040"/>
                <w:sz w:val="20"/>
                <w:szCs w:val="20"/>
              </w:rPr>
              <w:drawing>
                <wp:inline distT="0" distB="0" distL="0" distR="0">
                  <wp:extent cx="962025" cy="720090"/>
                  <wp:effectExtent l="0" t="0" r="0" b="0"/>
                  <wp:docPr id="36" name="gametn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ametn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750" cy="666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0965</wp:posOffset>
                  </wp:positionV>
                  <wp:extent cx="786130" cy="495935"/>
                  <wp:effectExtent l="0" t="0" r="0" b="0"/>
                  <wp:wrapNone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2285" cy="70294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9845</wp:posOffset>
                  </wp:positionV>
                  <wp:extent cx="344170" cy="687070"/>
                  <wp:effectExtent l="0" t="0" r="0" b="0"/>
                  <wp:wrapNone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39370</wp:posOffset>
                  </wp:positionV>
                  <wp:extent cx="397510" cy="677545"/>
                  <wp:effectExtent l="0" t="0" r="0" b="0"/>
                  <wp:wrapNone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681355" cy="61976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m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n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at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k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t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t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g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i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i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f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l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-ok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k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ch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k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tr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o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  <w:u w:val="single"/>
              </w:rPr>
              <w:t>ump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ump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p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ump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  <w:t>st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um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s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s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s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  <w:u w:val="single"/>
    </w:rPr>
  </w:style>
  <w:style w:type="paragraph" w:styleId="TextBody">
    <w:name w:val="Body Text"/>
    <w:basedOn w:val="Normal"/>
    <w:pPr/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yperlink" Target="http://teachers.santee.k12.ca.us/carl/Document/Word%20Family%20Worksheets/-ain%20word%20family%20worksheet.doc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hyperlink" Target="http://teachers.santee.k12.ca.us/carl/Document/Word%20Family%20Worksheets/-ay%20word%20family%20worksheet.doc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gi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gi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hyperlink" Target="http://www.leafy-greens.org/graphics/game.jpg" TargetMode="External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2:02:00Z</dcterms:created>
  <dc:creator> </dc:creator>
  <dc:description/>
  <dc:language>en-US</dc:language>
  <cp:lastModifiedBy> </cp:lastModifiedBy>
  <cp:lastPrinted>2004-07-14T17:48:00Z</cp:lastPrinted>
  <dcterms:modified xsi:type="dcterms:W3CDTF">2004-07-14T22:09:00Z</dcterms:modified>
  <cp:revision>80</cp:revision>
  <dc:subject/>
  <dc:title>Word Endings</dc:title>
</cp:coreProperties>
</file>