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omic Sans MS" w:hAnsi="Comic Sans MS" w:cs="Comic Sans MS"/>
          <w:color w:val="000000"/>
        </w:rPr>
      </w:pPr>
      <w:r>
        <w:rPr>
          <w:rStyle w:val="StrongEmphasis"/>
          <w:rFonts w:cs="Comic Sans MS" w:ascii="Comic Sans MS" w:hAnsi="Comic Sans MS"/>
          <w:color w:val="000000"/>
        </w:rPr>
        <w:t>Note To Teacher: Place all the vocab. words in a pocket chart. Place the picture cards in a ziploc baggie. Have your students match the picture cards to the word.</w:t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</w:rPr>
      </w:pPr>
      <w:r>
        <w:rPr/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838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mic Sans MS" w:hAnsi="Comic Sans MS" w:cs="Comic Sans MS"/>
                <w:color w:val="000000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66" stroked="t" o:allowincell="f" style="position:absolute;margin-left:0pt;margin-top:-84.6pt;width:166.45pt;height:84.5pt;mso-wrap-style:none;v-text-anchor:middle;mso-position-vertical:top" type="_x0000_t136">
                  <v:path textpathok="t"/>
                  <v:textpath on="t" fitshape="t" string="farm" style="font-family:&quot;Arial Black&quot;;font-size:60pt"/>
                  <v:fill o:detectmouseclick="t" type="solid" color2="#ffcc99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mic Sans MS" w:hAnsi="Comic Sans MS" w:cs="Comic Sans MS"/>
                <w:color w:val="000000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</w:rPr>
              <w:pict>
                <v:shape id="shape_0" fillcolor="#003366" stroked="t" o:allowincell="f" style="position:absolute;margin-left:0pt;margin-top:-84.6pt;width:166.45pt;height:84.5pt;mso-wrap-style:none;v-text-anchor:middle;mso-position-vertical:top" type="_x0000_t136">
                  <v:path textpathok="t"/>
                  <v:textpath on="t" fitshape="t" string="barn" style="font-family:&quot;Arial Black&quot;;font-size:60pt"/>
                  <v:fill o:detectmouseclick="t" type="solid" color2="#ffcc99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mic Sans MS" w:hAnsi="Comic Sans MS" w:cs="Comic Sans MS"/>
                <w:color w:val="000000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color w:val="000000"/>
              </w:rPr>
              <w:pict>
                <v:shape id="shape_0" fillcolor="#003366" stroked="t" o:allowincell="f" style="position:absolute;margin-left:0pt;margin-top:-80.6pt;width:143.3pt;height:80.5pt;mso-wrap-style:none;v-text-anchor:middle;mso-position-vertical:top" type="_x0000_t136">
                  <v:path textpathok="t"/>
                  <v:textpath on="t" fitshape="t" string="Cow" style="font-family:&quot;Arial Black&quot;;font-size:60pt"/>
                  <v:fill o:detectmouseclick="t" type="solid" color2="#ffcc99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mic Sans MS" w:hAnsi="Comic Sans MS" w:cs="Comic Sans MS"/>
                <w:color w:val="000000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</w:rPr>
              <w:pict>
                <v:shape id="shape_0" fillcolor="#003366" stroked="t" o:allowincell="f" style="position:absolute;margin-left:0pt;margin-top:-84.6pt;width:166.45pt;height:84.5pt;mso-wrap-style:none;v-text-anchor:middle;mso-position-vertical:top" type="_x0000_t136">
                  <v:path textpathok="t"/>
                  <v:textpath on="t" fitshape="t" string="type" style="font-family:&quot;Arial Black&quot;;font-size:60pt"/>
                  <v:fill o:detectmouseclick="t" type="solid" color2="#ffcc99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mic Sans MS" w:hAnsi="Comic Sans MS" w:cs="Comic Sans MS"/>
                <w:color w:val="000000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</w:rPr>
              <w:pict>
                <v:shape id="shape_0" fillcolor="#003366" stroked="t" o:allowincell="f" style="position:absolute;margin-left:0pt;margin-top:-84.6pt;width:166.45pt;height:84.5pt;mso-wrap-style:none;v-text-anchor:middle;mso-position-vertical:top" type="_x0000_t136">
                  <v:path textpathok="t"/>
                  <v:textpath on="t" fitshape="t" string="blanket" style="font-family:&quot;Arial Black&quot;;font-size:60pt"/>
                  <v:fill o:detectmouseclick="t" type="solid" color2="#ffcc99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mic Sans MS" w:hAnsi="Comic Sans MS" w:cs="Comic Sans MS"/>
                <w:color w:val="000000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</w:rPr>
              <w:pict>
                <v:shape id="shape_0" fillcolor="#003366" stroked="t" o:allowincell="f" style="position:absolute;margin-left:0pt;margin-top:-84.6pt;width:166.45pt;height:84.5pt;mso-wrap-style:none;v-text-anchor:middle;mso-position-vertical:top" type="_x0000_t136">
                  <v:path textpathok="t"/>
                  <v:textpath on="t" fitshape="t" string="milk" style="font-family:&quot;Arial Black&quot;;font-size:60pt"/>
                  <v:fill o:detectmouseclick="t" type="solid" color2="#ffcc99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mic Sans MS" w:hAnsi="Comic Sans MS" w:cs="Comic Sans MS"/>
                <w:color w:val="000000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</w:rPr>
              <w:pict>
                <v:shape id="shape_0" fillcolor="#003366" stroked="t" o:allowincell="f" style="position:absolute;margin-left:0pt;margin-top:-84.6pt;width:166.45pt;height:84.5pt;mso-wrap-style:none;v-text-anchor:middle;mso-position-vertical:top" type="_x0000_t136">
                  <v:path textpathok="t"/>
                  <v:textpath on="t" fitshape="t" string="door" style="font-family:&quot;Arial Black&quot;;font-size:60pt"/>
                  <v:fill o:detectmouseclick="t" type="solid" color2="#ffcc99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mic Sans MS" w:hAnsi="Comic Sans MS" w:cs="Comic Sans MS"/>
                <w:color w:val="000000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</w:rPr>
              <w:pict>
                <v:shape id="shape_0" fillcolor="#003366" stroked="t" o:allowincell="f" style="position:absolute;margin-left:0pt;margin-top:-84.6pt;width:166.45pt;height:84.5pt;mso-wrap-style:none;v-text-anchor:middle;mso-position-vertical:top" type="_x0000_t136">
                  <v:path textpathok="t"/>
                  <v:textpath on="t" fitshape="t" string="hen" style="font-family:&quot;Arial Black&quot;;font-size:60pt"/>
                  <v:fill o:detectmouseclick="t" type="solid" color2="#ffcc99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mic Sans MS" w:hAnsi="Comic Sans MS" w:cs="Comic Sans MS"/>
                <w:color w:val="000000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</w:rPr>
              <w:pict>
                <v:shape id="shape_0" fillcolor="#003366" stroked="t" o:allowincell="f" style="position:absolute;margin-left:0pt;margin-top:-84.6pt;width:166.45pt;height:84.5pt;mso-wrap-style:none;v-text-anchor:middle;mso-position-vertical:top" type="_x0000_t136">
                  <v:path textpathok="t"/>
                  <v:textpath on="t" fitshape="t" string="eggs" style="font-family:&quot;Arial Black&quot;;font-size:60pt"/>
                  <v:fill o:detectmouseclick="t" type="solid" color2="#ffcc99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mic Sans MS" w:hAnsi="Comic Sans MS" w:cs="Comic Sans MS"/>
                <w:color w:val="000000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</w:rPr>
              <w:pict>
                <v:shape id="shape_0" fillcolor="#003366" stroked="t" o:allowincell="f" style="position:absolute;margin-left:0pt;margin-top:-84.6pt;width:166.45pt;height:84.5pt;mso-wrap-style:none;v-text-anchor:middle;mso-position-vertical:top" type="_x0000_t136">
                  <v:path textpathok="t"/>
                  <v:textpath on="t" fitshape="t" string="pond" style="font-family:&quot;Arial Black&quot;;font-size:60pt"/>
                  <v:fill o:detectmouseclick="t" type="solid" color2="#ffcc99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000000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color w:val="000000"/>
              </w:rPr>
              <w:drawing>
                <wp:inline distT="0" distB="0" distL="0" distR="0">
                  <wp:extent cx="2238375" cy="210375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263775" cy="197993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500630" cy="140144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000000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446020" cy="158305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000000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1793240" cy="137795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000000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1243330" cy="181610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000000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1829435" cy="172275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000000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1177925" cy="168783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000000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3168015" cy="212344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000000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color w:val="000000"/>
              </w:rPr>
              <w:drawing>
                <wp:inline distT="0" distB="0" distL="0" distR="0">
                  <wp:extent cx="3569335" cy="171069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33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color w:val="000000"/>
        </w:rPr>
      </w:pPr>
      <w:r>
        <w:rPr>
          <w:rStyle w:val="StrongEmphasis"/>
          <w:rFonts w:cs="Comic Sans MS" w:ascii="Comic Sans MS" w:hAnsi="Comic Sans MS"/>
          <w:color w:val="000000"/>
        </w:rPr>
        <w:t xml:space="preserve">Copyright 2005 – </w:t>
      </w:r>
      <w:hyperlink r:id="rId12">
        <w:r>
          <w:rPr>
            <w:rStyle w:val="InternetLink"/>
            <w:rFonts w:cs="Comic Sans MS" w:ascii="Comic Sans MS" w:hAnsi="Comic Sans MS"/>
          </w:rPr>
          <w:t>www.teachingheart.net</w:t>
        </w:r>
      </w:hyperlink>
    </w:p>
    <w:p>
      <w:pPr>
        <w:pStyle w:val="Normal"/>
        <w:rPr>
          <w:rStyle w:val="StrongEmphasis"/>
          <w:rFonts w:ascii="Comic Sans MS" w:hAnsi="Comic Sans MS" w:cs="Comic Sans MS"/>
          <w:color w:val="00000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http://www.teachingheart.net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2:00:00Z</dcterms:created>
  <dc:creator>Patrick Gallagher</dc:creator>
  <dc:description/>
  <dc:language>en-US</dc:language>
  <cp:lastModifiedBy>Patrick Gallagher</cp:lastModifiedBy>
  <dcterms:modified xsi:type="dcterms:W3CDTF">2005-01-31T02:17:00Z</dcterms:modified>
  <cp:revision>2</cp:revision>
  <dc:subject/>
  <dc:title>Note To Teacher: Place all the vocab</dc:title>
</cp:coreProperties>
</file>