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4041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Name:_______________________________________________________________________________</w:t>
        <w:tab/>
        <w:tab/>
        <w:t>Date: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irections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Read each sentence.  Circle the letters that should be a capital letters.  Place the correct punctuation at the end of the sentence.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the cows ask for blankets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the hens will not lay eggs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farmer brown's cows type all day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farmer brown says no blankets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the ducks keep the typewriter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duck carries the messages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the cows will not give milk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</w:rPr>
              <w:t>farmer brown will trade blankets for the typewr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Directions: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 Now write the sentence above in the order they occurred in the stor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.)</w:t>
            </w:r>
          </w:p>
        </w:tc>
      </w:tr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.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irection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Circle a sentence above.  Illustrate it below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Copyright 2005 – </w:t>
      </w:r>
      <w:hyperlink r:id="rId3">
        <w:r>
          <w:rPr>
            <w:rStyle w:val="InternetLink"/>
            <w:b/>
            <w:i/>
            <w:sz w:val="16"/>
            <w:szCs w:val="16"/>
          </w:rPr>
          <w:t>www.teachingheart.net</w:t>
        </w:r>
      </w:hyperlink>
      <w:r>
        <w:rPr>
          <w:b/>
          <w:i/>
          <w:sz w:val="16"/>
          <w:szCs w:val="16"/>
        </w:rPr>
        <w:t xml:space="preserve"> </w:t>
      </w:r>
    </w:p>
    <w:sectPr>
      <w:type w:val="nextPage"/>
      <w:pgSz w:orient="landscape" w:w="15840" w:h="12240"/>
      <w:pgMar w:left="5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8:00Z</dcterms:created>
  <dc:creator>Patrick Gallagher</dc:creator>
  <dc:description/>
  <dc:language>en-US</dc:language>
  <cp:lastModifiedBy>Patrick Gallagher</cp:lastModifiedBy>
  <dcterms:modified xsi:type="dcterms:W3CDTF">2005-01-31T02:30:00Z</dcterms:modified>
  <cp:revision>2</cp:revision>
  <dc:subject/>
  <dc:title>Name:_______________________________________________________________________________</dc:title>
</cp:coreProperties>
</file>