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18pt;width:423.7pt;height:23.95pt;mso-wrap-style:none;v-text-anchor:middle" type="_x0000_t136">
            <v:path textpathok="t"/>
            <v:textpath on="t" fitshape="t" string="The Hat &amp; The Mitt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:_________________________________________  Date: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2400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45720 w 1360800"/>
                            <a:gd name="textAreaRight" fmla="*/ 1315080 w 1360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55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50" y="21600"/>
                              </a:lnTo>
                              <a:arcTo wR="3600" hR="3600" stAng="10800000" swAng="5400000"/>
                              <a:lnTo>
                                <a:pt x="755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8pt;margin-top:14.05pt;width:188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2400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45720 w 1360800"/>
                            <a:gd name="textAreaRight" fmla="*/ 1315080 w 1360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55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50" y="21600"/>
                              </a:lnTo>
                              <a:arcTo wR="3600" hR="3600" stAng="10800000" swAng="5400000"/>
                              <a:lnTo>
                                <a:pt x="755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.05pt;width:188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514475" cy="247650"/>
                <wp:effectExtent l="68580" t="152400" r="4254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H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6.7pt;width:119.2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Hat</w:t>
                      </w:r>
                    </w:p>
                  </w:txbxContent>
                </v:textbox>
                <v:path textpathok="t"/>
                <v:textpath on="t" fitshape="t" string="The Ha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628775" cy="308610"/>
                <wp:effectExtent l="73660" t="12700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Mitt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.9pt;width:128.2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Mitten</w:t>
                      </w:r>
                    </w:p>
                  </w:txbxContent>
                </v:textbox>
                <v:path textpathok="t"/>
                <v:textpath on="t" fitshape="t" string="The Mitte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thor:                 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>Setting:                 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Main                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aracters: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blem:              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514475" cy="247650"/>
                <wp:effectExtent l="53975" t="9842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mmm??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0.4pt;width:119.2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mmm???</w:t>
                      </w:r>
                    </w:p>
                  </w:txbxContent>
                </v:textbox>
                <v:path textpathok="t"/>
                <v:textpath on="t" fitshape="t" string="Hmmm???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ll of two things that were similar in these stories: 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ll of two things that were different in these stories:  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ich story did you like the best? 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se the boxes to draw a picture of your favorite part of each story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3314700" cy="1828800"/>
                <wp:effectExtent l="5080" t="5080" r="2222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9.4pt;width:260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3314700" cy="1828800"/>
                <wp:effectExtent l="5080" t="5080" r="2222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4pt;width:260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1352550" cy="314325"/>
                <wp:effectExtent l="63500" t="100965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Mitt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0.25pt;width:106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Mitten</w:t>
                      </w:r>
                    </w:p>
                  </w:txbxContent>
                </v:textbox>
                <v:path textpathok="t"/>
                <v:textpath on="t" fitshape="t" string="The Mitten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990600" cy="314325"/>
                <wp:effectExtent l="72390" t="101600" r="425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H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pt;margin-top:10.25pt;width:77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Hat</w:t>
                      </w:r>
                    </w:p>
                  </w:txbxContent>
                </v:textbox>
                <v:path textpathok="t"/>
                <v:textpath on="t" fitshape="t" string="The Hat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Century Gothic" w:ascii="Century Gothic" w:hAnsi="Century Gothic"/>
        </w:rPr>
        <w:t xml:space="preserve">Copyright 2002 C. Gallagher Teaching is a Work of Heart </w:t>
      </w:r>
      <w:hyperlink r:id="rId2">
        <w:r>
          <w:rPr>
            <w:rStyle w:val="InternetLink"/>
            <w:rFonts w:cs="Century Gothic" w:ascii="Century Gothic" w:hAnsi="Century Gothic"/>
          </w:rPr>
          <w:t>www.teachingheart.net</w:t>
        </w:r>
      </w:hyperlink>
    </w:p>
    <w:sectPr>
      <w:type w:val="nextPage"/>
      <w:pgSz w:w="12240" w:h="15840"/>
      <w:pgMar w:left="540" w:right="10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0:00Z</dcterms:created>
  <dc:creator> Patrick Gallagher</dc:creator>
  <dc:description/>
  <dc:language>en-US</dc:language>
  <cp:lastModifiedBy> Patrick Gallagher</cp:lastModifiedBy>
  <dcterms:modified xsi:type="dcterms:W3CDTF">2002-12-09T19:38:00Z</dcterms:modified>
  <cp:revision>1</cp:revision>
  <dc:subject/>
  <dc:title/>
</cp:coreProperties>
</file>