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671"/>
      </w:tblGrid>
      <w:tr>
        <w:trPr/>
        <w:tc>
          <w:tcPr>
            <w:tcW w:w="2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52"/>
                <w:szCs w:val="52"/>
              </w:rPr>
              <w:t>COIN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52"/>
                <w:szCs w:val="52"/>
              </w:rPr>
              <w:t>VALUE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52"/>
                <w:szCs w:val="52"/>
              </w:rPr>
              <w:t>HEAD</w:t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52"/>
                <w:szCs w:val="52"/>
              </w:rPr>
              <w:t>TAIL</w:t>
            </w:r>
          </w:p>
        </w:tc>
      </w:tr>
      <w:tr>
        <w:trPr/>
        <w:tc>
          <w:tcPr>
            <w:tcW w:w="2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ny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rFonts w:cs="SchoolText;Courier New" w:ascii="SchoolText;Courier New" w:hAnsi="SchoolText;Courier New"/>
                <w:b/>
                <w:color w:val="0000FF"/>
                <w:sz w:val="96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¢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4676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8834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3" w:hRule="atLeast"/>
        </w:trPr>
        <w:tc>
          <w:tcPr>
            <w:tcW w:w="2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el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rFonts w:cs="SchoolText;Courier New" w:ascii="SchoolText;Courier New" w:hAnsi="SchoolText;Courier New"/>
                <w:b/>
                <w:color w:val="0000FF"/>
                <w:sz w:val="96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¢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 </w:t>
            </w:r>
            <w:r>
              <w:rPr>
                <w:highlight w:val="lightGray"/>
              </w:rPr>
              <w:drawing>
                <wp:inline distT="0" distB="0" distL="0" distR="0">
                  <wp:extent cx="856615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bookmarkStart w:id="0" w:name="_1119341930"/>
            <w:bookmarkEnd w:id="0"/>
            <w:r>
              <w:rPr/>
              <w:object w:dxaOrig="1890" w:dyaOrig="18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45pt;height:67.45pt" filled="f" o:ole="">
                  <v:imagedata r:id="rId6" o:title=""/>
                </v:shape>
                <o:OLEObject Type="Embed" ProgID="" ShapeID="ole_rId5" DrawAspect="Content" ObjectID="_938223283" r:id="rId5"/>
              </w:objec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ime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rFonts w:cs="SchoolText;Courier New" w:ascii="SchoolText;Courier New" w:hAnsi="SchoolText;Courier New"/>
                <w:b/>
                <w:color w:val="0000FF"/>
                <w:sz w:val="96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¢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Quarter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rFonts w:cs="SchoolText;Courier New" w:ascii="SchoolText;Courier New" w:hAnsi="SchoolText;Courier New"/>
                <w:b/>
                <w:color w:val="0000FF"/>
                <w:sz w:val="96"/>
              </w:rPr>
              <w:t>25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72"/>
                <w:szCs w:val="72"/>
              </w:rPr>
              <w:t>¢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94715" cy="894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94715" cy="89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hoolTex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52:00Z</dcterms:created>
  <dc:creator>Jerry Holloway</dc:creator>
  <dc:description/>
  <cp:keywords/>
  <dc:language>en-US</dc:language>
  <cp:lastModifiedBy>Computer Services</cp:lastModifiedBy>
  <cp:lastPrinted>2005-06-09T16:04:00Z</cp:lastPrinted>
  <dcterms:modified xsi:type="dcterms:W3CDTF">2005-06-09T21:05:00Z</dcterms:modified>
  <cp:revision>3</cp:revision>
  <dc:subject/>
  <dc:title>COIN </dc:title>
</cp:coreProperties>
</file>