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:_________________________________________Date:___________________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0</wp:posOffset>
            </wp:positionH>
            <wp:positionV relativeFrom="paragraph">
              <wp:posOffset>36830</wp:posOffset>
            </wp:positionV>
            <wp:extent cx="144780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lassroom Treasure Hun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Directions:  Wow, you are in a new classroom this year.  Find a friend and go on a treasure hunt.  On the lines, describe what you found in your new classroom.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.)  Find something made of wood.</w:t>
        <w:tab/>
        <w:t>2.)  Find something made of plastic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</w:t>
        <w:tab/>
        <w:tab/>
        <w:t>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3.) Find something made of metal.</w:t>
        <w:tab/>
        <w:t>4.)  Find something taller than you.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</w:t>
        <w:tab/>
        <w:t>______________________________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5.)  Find something shorter than</w:t>
        <w:tab/>
        <w:t xml:space="preserve">6.) Find something that starts 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you.</w:t>
        <w:tab/>
        <w:t>with the ‘n’ sound.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</w:t>
        <w:tab/>
        <w:t>______________________________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7.)  Find something that is yellow.</w:t>
        <w:tab/>
        <w:t>8.)  Find something that has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>corners.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</w:t>
        <w:tab/>
        <w:t>______________________________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9.)  Find something that has wheels.</w:t>
        <w:tab/>
        <w:t>10.) Find something that hangs.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</w:t>
        <w:tab/>
        <w:t>______________________________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1.) Find something that locks.</w:t>
        <w:tab/>
        <w:t>12.)  Find a book that has three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>words in the title.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</w:t>
        <w:tab/>
        <w:t>______________________________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3.) Find a word on the word wall.</w:t>
        <w:tab/>
        <w:t>14.)  Find something that has legs.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</w:t>
        <w:tab/>
        <w:t>______________________________</w:t>
      </w:r>
    </w:p>
    <w:p>
      <w:pPr>
        <w:pStyle w:val="Normal"/>
        <w:ind w:left="5040" w:hanging="5040"/>
        <w:rPr/>
      </w:pPr>
      <w:r>
        <w:rPr>
          <w:rFonts w:cs="Century Gothic" w:ascii="Century Gothic" w:hAnsi="Century Gothic"/>
          <w:b/>
          <w:i/>
          <w:sz w:val="28"/>
          <w:szCs w:val="28"/>
        </w:rPr>
        <w:br/>
      </w:r>
      <w:hyperlink r:id="rId3">
        <w:r>
          <w:rPr>
            <w:rStyle w:val="InternetLink"/>
            <w:rFonts w:cs="Century Gothic" w:ascii="Century Gothic" w:hAnsi="Century Gothic"/>
            <w:b/>
            <w:i/>
            <w:sz w:val="28"/>
            <w:szCs w:val="28"/>
          </w:rPr>
          <w:t>http://www.teachingheart.net</w:t>
        </w:r>
      </w:hyperlink>
      <w:r>
        <w:rPr>
          <w:rFonts w:cs="Century Gothic" w:ascii="Century Gothic" w:hAnsi="Century Gothic"/>
          <w:b/>
          <w:i/>
          <w:sz w:val="28"/>
          <w:szCs w:val="28"/>
        </w:rPr>
        <w:t xml:space="preserve"> – C. Gallagher2012</w:t>
      </w:r>
    </w:p>
    <w:sectPr>
      <w:type w:val="nextPage"/>
      <w:pgSz w:w="12240" w:h="15840"/>
      <w:pgMar w:left="1800" w:right="90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achinghear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08:00Z</dcterms:created>
  <dc:creator>Patrick Gallagher</dc:creator>
  <dc:description/>
  <dc:language>en-US</dc:language>
  <cp:lastModifiedBy>Patrick</cp:lastModifiedBy>
  <dcterms:modified xsi:type="dcterms:W3CDTF">2012-07-13T15:08:00Z</dcterms:modified>
  <cp:revision>2</cp:revision>
  <dc:subject/>
  <dc:title>Name:_________________________________________Date:___________________</dc:title>
</cp:coreProperties>
</file>