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/>
        <w:object w:dxaOrig="7238" w:dyaOrig="3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1.95pt;height:147.15pt" filled="f" o:ole="">
            <v:imagedata r:id="rId3" o:title=""/>
          </v:shape>
          <o:OLEObject Type="Embed" ProgID="" ShapeID="ole_rId2" DrawAspect="Content" ObjectID="_1897899363" r:id="rId2"/>
        </w:objec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Christmas</w:t>
      </w:r>
    </w:p>
    <w:p>
      <w:pPr>
        <w:pStyle w:val="Normal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Lights</w:t>
      </w:r>
    </w:p>
    <w:p>
      <w:pPr>
        <w:pStyle w:val="Normal"/>
        <w:rPr>
          <w:rFonts w:ascii="Comic Sans MS" w:hAnsi="Comic Sans MS" w:cs="Comic Sans MS"/>
          <w:sz w:val="144"/>
        </w:rPr>
      </w:pPr>
      <w:r>
        <w:rPr/>
        <w:object w:dxaOrig="7238" w:dyaOrig="3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1.95pt;height:147.15pt" filled="f" o:ole="">
            <v:imagedata r:id="rId5" o:title=""/>
          </v:shape>
          <o:OLEObject Type="Embed" ProgID="" ShapeID="ole_rId4" DrawAspect="Content" ObjectID="_964624763" r:id="rId4"/>
        </w:objec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rPr>
          <w:rFonts w:ascii="Comic Sans MS" w:hAnsi="Comic Sans MS" w:cs="Comic Sans MS"/>
          <w:sz w:val="96"/>
          <w:lang w:val="en-US" w:eastAsia="en-US"/>
        </w:rPr>
      </w:pPr>
      <w:r>
        <w:rPr>
          <w:rFonts w:cs="Comic Sans MS" w:ascii="Comic Sans MS" w:hAnsi="Comic Sans MS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80645</wp:posOffset>
                </wp:positionV>
                <wp:extent cx="533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0pt;margin-top:6.35pt;width:4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533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2pt;margin-top:0pt;width:4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652145</wp:posOffset>
                </wp:positionV>
                <wp:extent cx="533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2pt;margin-top:51.35pt;width:4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33600</wp:posOffset>
                </wp:positionH>
                <wp:positionV relativeFrom="paragraph">
                  <wp:posOffset>766445</wp:posOffset>
                </wp:positionV>
                <wp:extent cx="457200" cy="228600"/>
                <wp:effectExtent l="762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stroked="t" o:allowincell="f" style="position:absolute;margin-left:168pt;margin-top:60.35pt;width:35.95pt;height:17.9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lang w:val="en-US" w:eastAsia="en-US"/>
        </w:rPr>
      </w:pPr>
      <w:r>
        <w:rPr>
          <w:rFonts w:cs="Comic Sans MS" w:ascii="Comic Sans MS" w:hAnsi="Comic Sans MS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3818255" cy="1349375"/>
                <wp:effectExtent l="1524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8160" cy="134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13" h="2125">
                              <a:moveTo>
                                <a:pt x="0" y="1642"/>
                              </a:moveTo>
                              <a:cubicBezTo>
                                <a:pt x="1930" y="1921"/>
                                <a:pt x="3827" y="2125"/>
                                <a:pt x="4080" y="1921"/>
                              </a:cubicBezTo>
                              <a:cubicBezTo>
                                <a:pt x="4333" y="1717"/>
                                <a:pt x="1849" y="707"/>
                                <a:pt x="1518" y="420"/>
                              </a:cubicBezTo>
                              <a:cubicBezTo>
                                <a:pt x="1187" y="133"/>
                                <a:pt x="1500" y="239"/>
                                <a:pt x="2094" y="199"/>
                              </a:cubicBezTo>
                              <a:cubicBezTo>
                                <a:pt x="2688" y="159"/>
                                <a:pt x="4456" y="0"/>
                                <a:pt x="5084" y="177"/>
                              </a:cubicBezTo>
                              <a:cubicBezTo>
                                <a:pt x="5712" y="354"/>
                                <a:pt x="5707" y="1087"/>
                                <a:pt x="5860" y="1262"/>
                              </a:cubicBezTo>
                              <a:cubicBezTo>
                                <a:pt x="6013" y="1437"/>
                                <a:pt x="5971" y="1232"/>
                                <a:pt x="6000" y="122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13,2125" path="m0,1642c1930,1921,3827,2125,4080,1921c4333,1717,1849,707,1518,420c1187,133,1500,239,2094,199c2688,159,4456,0,5084,177c5712,354,5707,1087,5860,1262c6013,1437,5971,1232,6000,1224e" stroked="t" o:allowincell="f" style="position:absolute;margin-left:0pt;margin-top:5.25pt;width:300.6pt;height:106.2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7620" t="5080" r="825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pt;margin-top:2.45pt;width:35.95pt;height:17.9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</wp:posOffset>
                </wp:positionH>
                <wp:positionV relativeFrom="paragraph">
                  <wp:posOffset>259715</wp:posOffset>
                </wp:positionV>
                <wp:extent cx="533400" cy="9144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2pt;margin-top:20.45pt;width:41.95pt;height:71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602615</wp:posOffset>
                </wp:positionV>
                <wp:extent cx="457200" cy="228600"/>
                <wp:effectExtent l="7620" t="5080" r="825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pt;margin-top:47.45pt;width:35.95pt;height:17.95pt;mso-wrap-style:none;v-text-anchor:middle" type="_x0000_t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  <w:lang w:val="en-US" w:eastAsia="en-US"/>
        </w:rPr>
      </w:pPr>
      <w:r>
        <w:rPr>
          <w:rFonts w:cs="Comic Sans MS" w:ascii="Comic Sans MS" w:hAnsi="Comic Sans MS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210185</wp:posOffset>
                </wp:positionV>
                <wp:extent cx="457200" cy="228600"/>
                <wp:effectExtent l="7620" t="5080" r="825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12pt;margin-top:16.55pt;width:35.95pt;height:17.95pt;mso-wrap-style:none;v-text-anchor:middle" type="_x0000_t8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5"/>
        <w:rPr/>
      </w:pPr>
      <w:r>
        <w:rPr/>
        <w:t xml:space="preserve">I see </w: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red lights.</w:t>
      </w:r>
    </w:p>
    <w:p>
      <w:pPr>
        <w:pStyle w:val="Normal"/>
        <w:jc w:val="center"/>
        <w:rPr>
          <w:rFonts w:ascii="Comic Sans MS" w:hAnsi="Comic Sans MS" w:cs="Comic Sans MS"/>
          <w:sz w:val="144"/>
          <w:lang w:val="en-US" w:eastAsia="en-US"/>
        </w:rPr>
      </w:pPr>
      <w:r>
        <w:rPr>
          <w:rFonts w:cs="Comic Sans MS" w:ascii="Comic Sans MS" w:hAnsi="Comic Sans MS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1143000</wp:posOffset>
                </wp:positionV>
                <wp:extent cx="5334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6pt;margin-top:90pt;width:4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0</wp:posOffset>
                </wp:positionV>
                <wp:extent cx="533400" cy="9144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pt;margin-top:90pt;width:4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144"/>
          <w:lang w:val="en-US" w:eastAsia="en-US"/>
        </w:rPr>
      </w:pPr>
      <w:r>
        <w:rPr>
          <w:rFonts w:cs="Comic Sans MS" w:ascii="Comic Sans MS" w:hAnsi="Comic Sans MS"/>
          <w:sz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514350</wp:posOffset>
                </wp:positionV>
                <wp:extent cx="4123055" cy="1602105"/>
                <wp:effectExtent l="15240" t="0" r="698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3080" cy="160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3" h="2523">
                              <a:moveTo>
                                <a:pt x="0" y="1966"/>
                              </a:moveTo>
                              <a:cubicBezTo>
                                <a:pt x="1930" y="2245"/>
                                <a:pt x="3860" y="2523"/>
                                <a:pt x="4080" y="2245"/>
                              </a:cubicBezTo>
                              <a:cubicBezTo>
                                <a:pt x="4300" y="1966"/>
                                <a:pt x="1275" y="590"/>
                                <a:pt x="1320" y="295"/>
                              </a:cubicBezTo>
                              <a:cubicBezTo>
                                <a:pt x="1365" y="0"/>
                                <a:pt x="3555" y="288"/>
                                <a:pt x="4348" y="473"/>
                              </a:cubicBezTo>
                              <a:cubicBezTo>
                                <a:pt x="5141" y="658"/>
                                <a:pt x="5721" y="1224"/>
                                <a:pt x="6076" y="1403"/>
                              </a:cubicBezTo>
                              <a:cubicBezTo>
                                <a:pt x="6431" y="1582"/>
                                <a:pt x="6493" y="1524"/>
                                <a:pt x="6480" y="1548"/>
                              </a:cubicBezTo>
                              <a:cubicBezTo>
                                <a:pt x="6467" y="1572"/>
                                <a:pt x="6060" y="1548"/>
                                <a:pt x="6000" y="154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3,2523" path="m0,1966c1930,2245,3860,2523,4080,2245c4300,1966,1275,590,1320,295c1365,0,3555,288,4348,473c5141,658,5721,1224,6076,1403c6431,1582,6493,1524,6480,1548c6467,1572,6060,1548,6000,1548e" stroked="t" o:allowincell="f" style="position:absolute;margin-left:0pt;margin-top:40.5pt;width:324.6pt;height:126.1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554355</wp:posOffset>
                </wp:positionV>
                <wp:extent cx="533400" cy="9144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pt;margin-top:43.65pt;width:41.95pt;height:71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897255</wp:posOffset>
                </wp:positionV>
                <wp:extent cx="533400" cy="9144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66ff" stroked="t" o:allowincell="f" style="position:absolute;margin-left:0pt;margin-top:70.65pt;width:41.95pt;height:71.95pt;mso-wrap-style:none;v-text-anchor:middle">
                <v:fill o:detectmouseclick="t" type="solid" color2="#cc9900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668655</wp:posOffset>
                </wp:positionV>
                <wp:extent cx="457200" cy="228600"/>
                <wp:effectExtent l="7620" t="5080" r="825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52.65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668655</wp:posOffset>
                </wp:positionV>
                <wp:extent cx="457200" cy="228600"/>
                <wp:effectExtent l="7620" t="5080" r="825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pt;margin-top:52.65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jc w:val="center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0</wp:posOffset>
                </wp:positionH>
                <wp:positionV relativeFrom="paragraph">
                  <wp:posOffset>80645</wp:posOffset>
                </wp:positionV>
                <wp:extent cx="457200" cy="228600"/>
                <wp:effectExtent l="7620" t="5080" r="825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6.35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457200" cy="228600"/>
                <wp:effectExtent l="7620" t="5080" r="825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0pt;margin-top:33.35pt;width:35.95pt;height:17.95pt;mso-wrap-style:none;v-text-anchor:middle" type="_x0000_t8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3"/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 xml:space="preserve">I see </w: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blue lights.</w: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  <w:lang w:val="en-US" w:eastAsia="en-US"/>
        </w:rPr>
      </w:pPr>
      <w:r>
        <w:rPr>
          <w:rFonts w:cs="Comic Sans MS" w:ascii="Comic Sans MS" w:hAnsi="Comic Sans MS"/>
          <w:sz w:val="9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804545</wp:posOffset>
                </wp:positionV>
                <wp:extent cx="4813300" cy="1562100"/>
                <wp:effectExtent l="1460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0" h="3180">
                              <a:moveTo>
                                <a:pt x="0" y="2460"/>
                              </a:moveTo>
                              <a:cubicBezTo>
                                <a:pt x="1930" y="2820"/>
                                <a:pt x="3860" y="3180"/>
                                <a:pt x="4080" y="2820"/>
                              </a:cubicBezTo>
                              <a:cubicBezTo>
                                <a:pt x="4300" y="2460"/>
                                <a:pt x="880" y="600"/>
                                <a:pt x="1320" y="300"/>
                              </a:cubicBezTo>
                              <a:cubicBezTo>
                                <a:pt x="1760" y="0"/>
                                <a:pt x="5860" y="750"/>
                                <a:pt x="6720" y="1020"/>
                              </a:cubicBezTo>
                              <a:cubicBezTo>
                                <a:pt x="7580" y="1290"/>
                                <a:pt x="6600" y="1770"/>
                                <a:pt x="6480" y="1920"/>
                              </a:cubicBezTo>
                              <a:cubicBezTo>
                                <a:pt x="6360" y="2070"/>
                                <a:pt x="6060" y="1920"/>
                                <a:pt x="6000" y="19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80,3180" path="m0,2460c1930,2820,3860,3180,4080,2820c4300,2460,880,600,1320,300c1760,0,5860,750,6720,1020c7580,1290,6600,1770,6480,1920c6360,2070,6060,1920,6000,1920e" stroked="t" o:allowincell="f" style="position:absolute;margin-left:12pt;margin-top:63.35pt;width:378.95pt;height:12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4600</wp:posOffset>
                </wp:positionH>
                <wp:positionV relativeFrom="paragraph">
                  <wp:posOffset>293370</wp:posOffset>
                </wp:positionV>
                <wp:extent cx="533400" cy="914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23.1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8200</wp:posOffset>
                </wp:positionH>
                <wp:positionV relativeFrom="paragraph">
                  <wp:posOffset>179070</wp:posOffset>
                </wp:positionV>
                <wp:extent cx="533400" cy="9144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pt;margin-top:14.1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lang w:val="en-US" w:eastAsia="en-US"/>
        </w:rPr>
      </w:pPr>
      <w:r>
        <w:rPr>
          <w:rFonts w:cs="Comic Sans MS" w:ascii="Comic Sans MS" w:hAnsi="Comic Sans MS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4800</wp:posOffset>
                </wp:positionH>
                <wp:positionV relativeFrom="paragraph">
                  <wp:posOffset>412115</wp:posOffset>
                </wp:positionV>
                <wp:extent cx="533400" cy="9144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24pt;margin-top:32.45pt;width:41.95pt;height:71.9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129540</wp:posOffset>
                </wp:positionV>
                <wp:extent cx="533400" cy="9144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.2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7620" t="5080" r="825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0.2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90800</wp:posOffset>
                </wp:positionH>
                <wp:positionV relativeFrom="paragraph">
                  <wp:posOffset>243840</wp:posOffset>
                </wp:positionV>
                <wp:extent cx="457200" cy="228600"/>
                <wp:effectExtent l="7620" t="5080" r="825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9.2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lang w:val="en-US" w:eastAsia="en-US"/>
        </w:rPr>
      </w:pPr>
      <w:r>
        <w:rPr>
          <w:rFonts w:cs="Comic Sans MS" w:ascii="Comic Sans MS" w:hAnsi="Comic Sans MS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1000</wp:posOffset>
                </wp:positionH>
                <wp:positionV relativeFrom="paragraph">
                  <wp:posOffset>309245</wp:posOffset>
                </wp:positionV>
                <wp:extent cx="457200" cy="228600"/>
                <wp:effectExtent l="7620" t="5080" r="825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30pt;margin-top:24.35pt;width:35.95pt;height:17.95pt;mso-wrap-style:none;v-text-anchor:middle" type="_x0000_t8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80645</wp:posOffset>
                </wp:positionV>
                <wp:extent cx="457200" cy="228600"/>
                <wp:effectExtent l="7620" t="5080" r="825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4pt;margin-top:6.35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 xml:space="preserve">I see </w:t>
      </w:r>
    </w:p>
    <w:p>
      <w:pPr>
        <w:pStyle w:val="BodyText2"/>
        <w:rPr/>
      </w:pPr>
      <w:r>
        <w:rPr/>
        <w:t>green lights.</w:t>
      </w:r>
    </w:p>
    <w:p>
      <w:pPr>
        <w:pStyle w:val="Heading2"/>
        <w:rPr>
          <w:sz w:val="96"/>
        </w:rPr>
      </w:pPr>
      <w:r>
        <w:rPr>
          <w:sz w:val="96"/>
        </w:rPr>
      </w:r>
    </w:p>
    <w:p>
      <w:pPr>
        <w:pStyle w:val="Heading2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9600</wp:posOffset>
                </wp:positionH>
                <wp:positionV relativeFrom="paragraph">
                  <wp:posOffset>521970</wp:posOffset>
                </wp:positionV>
                <wp:extent cx="5334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pt;margin-top:41.1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81200</wp:posOffset>
                </wp:positionH>
                <wp:positionV relativeFrom="paragraph">
                  <wp:posOffset>293370</wp:posOffset>
                </wp:positionV>
                <wp:extent cx="5334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pt;margin-top:23.1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113030</wp:posOffset>
                </wp:positionV>
                <wp:extent cx="4339590" cy="1578610"/>
                <wp:effectExtent l="14605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39440" cy="157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34" h="2486">
                              <a:moveTo>
                                <a:pt x="0" y="1929"/>
                              </a:moveTo>
                              <a:cubicBezTo>
                                <a:pt x="1930" y="2208"/>
                                <a:pt x="3860" y="2486"/>
                                <a:pt x="4080" y="2208"/>
                              </a:cubicBezTo>
                              <a:cubicBezTo>
                                <a:pt x="4300" y="1929"/>
                                <a:pt x="1004" y="516"/>
                                <a:pt x="1320" y="258"/>
                              </a:cubicBezTo>
                              <a:cubicBezTo>
                                <a:pt x="1636" y="0"/>
                                <a:pt x="5114" y="448"/>
                                <a:pt x="5974" y="657"/>
                              </a:cubicBezTo>
                              <a:cubicBezTo>
                                <a:pt x="6834" y="866"/>
                                <a:pt x="6476" y="1369"/>
                                <a:pt x="6480" y="1511"/>
                              </a:cubicBezTo>
                              <a:cubicBezTo>
                                <a:pt x="6484" y="1653"/>
                                <a:pt x="6060" y="1511"/>
                                <a:pt x="6000" y="151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34,2486" path="m0,1929c1930,2208,3860,2486,4080,2208c4300,1929,1004,516,1320,258c1636,0,5114,448,5974,657c6834,866,6476,1369,6480,1511c6484,1653,6060,1511,6000,1511e" stroked="t" o:allowincell="f" style="position:absolute;margin-left:-6pt;margin-top:8.9pt;width:341.65pt;height:124.2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586740</wp:posOffset>
                </wp:positionV>
                <wp:extent cx="5334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8002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-6pt;margin-top:46.2pt;width:41.95pt;height:62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129540</wp:posOffset>
                </wp:positionV>
                <wp:extent cx="533400" cy="914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6pt;margin-top:10.2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85800</wp:posOffset>
                </wp:positionH>
                <wp:positionV relativeFrom="paragraph">
                  <wp:posOffset>472440</wp:posOffset>
                </wp:positionV>
                <wp:extent cx="457200" cy="228600"/>
                <wp:effectExtent l="7620" t="5080" r="825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7.2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243840</wp:posOffset>
                </wp:positionV>
                <wp:extent cx="457200" cy="228600"/>
                <wp:effectExtent l="7620" t="5080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19.2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sz w:val="96"/>
          <w:lang w:val="en-US" w:eastAsia="en-US"/>
        </w:rPr>
      </w:pPr>
      <w:r>
        <w:rPr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423545</wp:posOffset>
                </wp:positionV>
                <wp:extent cx="457200" cy="228600"/>
                <wp:effectExtent l="7620" t="5080" r="825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0pt;margin-top:33.35pt;width:35.95pt;height:17.95pt;mso-wrap-style:none;v-text-anchor:middle" type="_x0000_t8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05200</wp:posOffset>
                </wp:positionH>
                <wp:positionV relativeFrom="paragraph">
                  <wp:posOffset>80645</wp:posOffset>
                </wp:positionV>
                <wp:extent cx="457200" cy="228600"/>
                <wp:effectExtent l="7620" t="5080" r="825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pt;margin-top:6.35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2"/>
        <w:rPr>
          <w:sz w:val="96"/>
        </w:rPr>
      </w:pPr>
      <w:r>
        <w:rPr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Heading5"/>
        <w:rPr/>
      </w:pPr>
      <w:r>
        <w:rPr/>
        <w:t>I see</w:t>
      </w:r>
    </w:p>
    <w:p>
      <w:pPr>
        <w:pStyle w:val="BodyText2"/>
        <w:rPr/>
      </w:pPr>
      <w:r>
        <w:rPr/>
        <w:t>yellow lights.</w:t>
      </w:r>
    </w:p>
    <w:p>
      <w:pPr>
        <w:pStyle w:val="Heading2"/>
        <w:rPr>
          <w:sz w:val="96"/>
        </w:rPr>
      </w:pPr>
      <w:r>
        <w:rPr>
          <w:sz w:val="96"/>
        </w:rPr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95400</wp:posOffset>
                </wp:positionH>
                <wp:positionV relativeFrom="paragraph">
                  <wp:posOffset>118110</wp:posOffset>
                </wp:positionV>
                <wp:extent cx="533400" cy="9144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9.3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7000</wp:posOffset>
                </wp:positionH>
                <wp:positionV relativeFrom="paragraph">
                  <wp:posOffset>95250</wp:posOffset>
                </wp:positionV>
                <wp:extent cx="533400" cy="9144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7.5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96"/>
          <w:lang w:val="en-US" w:eastAsia="en-US"/>
        </w:rPr>
      </w:pPr>
      <w:r>
        <w:rPr>
          <w:rFonts w:cs="Comic Sans MS" w:ascii="Comic Sans MS" w:hAnsi="Comic Sans MS"/>
          <w:sz w:val="96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408305</wp:posOffset>
                </wp:positionV>
                <wp:extent cx="4813300" cy="1562100"/>
                <wp:effectExtent l="14605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3200" cy="156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80" h="3180">
                              <a:moveTo>
                                <a:pt x="0" y="2460"/>
                              </a:moveTo>
                              <a:cubicBezTo>
                                <a:pt x="1930" y="2820"/>
                                <a:pt x="3860" y="3180"/>
                                <a:pt x="4080" y="2820"/>
                              </a:cubicBezTo>
                              <a:cubicBezTo>
                                <a:pt x="4300" y="2460"/>
                                <a:pt x="880" y="600"/>
                                <a:pt x="1320" y="300"/>
                              </a:cubicBezTo>
                              <a:cubicBezTo>
                                <a:pt x="1760" y="0"/>
                                <a:pt x="5860" y="750"/>
                                <a:pt x="6720" y="1020"/>
                              </a:cubicBezTo>
                              <a:cubicBezTo>
                                <a:pt x="7580" y="1290"/>
                                <a:pt x="6600" y="1770"/>
                                <a:pt x="6480" y="1920"/>
                              </a:cubicBezTo>
                              <a:cubicBezTo>
                                <a:pt x="6360" y="2070"/>
                                <a:pt x="6060" y="1920"/>
                                <a:pt x="6000" y="19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80,3180" path="m0,2460c1930,2820,3860,3180,4080,2820c4300,2460,880,600,1320,300c1760,0,5860,750,6720,1020c7580,1290,6600,1770,6480,1920c6360,2070,6060,1920,6000,1920e" stroked="t" o:allowincell="f" style="position:absolute;margin-left:36pt;margin-top:32.15pt;width:378.95pt;height:12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506730</wp:posOffset>
                </wp:positionV>
                <wp:extent cx="533400" cy="9144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39.9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735330</wp:posOffset>
                </wp:positionV>
                <wp:extent cx="53340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3366" stroked="t" o:allowincell="f" style="position:absolute;margin-left:36pt;margin-top:57.9pt;width:41.95pt;height:71.95pt;mso-wrap-style:none;v-text-anchor:middle">
                <v:fill o:detectmouseclick="t" type="solid" color2="#66cc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392430</wp:posOffset>
                </wp:positionV>
                <wp:extent cx="457200" cy="228600"/>
                <wp:effectExtent l="7620" t="5080" r="825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30.9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506730</wp:posOffset>
                </wp:positionV>
                <wp:extent cx="457200" cy="228600"/>
                <wp:effectExtent l="7620" t="5080" r="825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9.9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  <w:lang w:val="en-US" w:eastAsia="en-US"/>
        </w:rPr>
      </w:pPr>
      <w:r>
        <w:rPr>
          <w:rFonts w:cs="Comic Sans MS" w:ascii="Comic Sans MS" w:hAnsi="Comic Sans MS"/>
          <w:sz w:val="9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609600</wp:posOffset>
                </wp:positionV>
                <wp:extent cx="457200" cy="228600"/>
                <wp:effectExtent l="7620" t="5080" r="825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42pt;margin-top:48pt;width:35.95pt;height:17.95pt;mso-wrap-style:none;v-text-anchor:middle" type="_x0000_t8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624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7620" t="5080" r="825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pt;margin-top:36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 xml:space="preserve">I see </w:t>
      </w:r>
    </w:p>
    <w:p>
      <w:pPr>
        <w:pStyle w:val="BodyText2"/>
        <w:rPr/>
      </w:pPr>
      <w:r>
        <w:rPr/>
        <w:t>purple ligh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52600</wp:posOffset>
                </wp:positionH>
                <wp:positionV relativeFrom="paragraph">
                  <wp:posOffset>30480</wp:posOffset>
                </wp:positionV>
                <wp:extent cx="533400" cy="9144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8pt;margin-top:2.4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5334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10.8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581400</wp:posOffset>
                </wp:positionH>
                <wp:positionV relativeFrom="paragraph">
                  <wp:posOffset>15240</wp:posOffset>
                </wp:positionV>
                <wp:extent cx="533400" cy="914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2pt;margin-top:1.2pt;width:4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28800</wp:posOffset>
                </wp:positionH>
                <wp:positionV relativeFrom="paragraph">
                  <wp:posOffset>129540</wp:posOffset>
                </wp:positionV>
                <wp:extent cx="457200" cy="228600"/>
                <wp:effectExtent l="7620" t="5080" r="825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10.2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571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6350</wp:posOffset>
                </wp:positionV>
                <wp:extent cx="3923030" cy="1624330"/>
                <wp:effectExtent l="14605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2920" cy="162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78" h="2558">
                              <a:moveTo>
                                <a:pt x="0" y="2001"/>
                              </a:moveTo>
                              <a:cubicBezTo>
                                <a:pt x="1930" y="2280"/>
                                <a:pt x="3860" y="2558"/>
                                <a:pt x="4080" y="2280"/>
                              </a:cubicBezTo>
                              <a:cubicBezTo>
                                <a:pt x="4300" y="2001"/>
                                <a:pt x="1346" y="660"/>
                                <a:pt x="1320" y="330"/>
                              </a:cubicBezTo>
                              <a:cubicBezTo>
                                <a:pt x="1294" y="0"/>
                                <a:pt x="3159" y="165"/>
                                <a:pt x="3925" y="300"/>
                              </a:cubicBezTo>
                              <a:cubicBezTo>
                                <a:pt x="4691" y="435"/>
                                <a:pt x="5660" y="957"/>
                                <a:pt x="5919" y="1142"/>
                              </a:cubicBezTo>
                              <a:cubicBezTo>
                                <a:pt x="6178" y="1327"/>
                                <a:pt x="5568" y="1353"/>
                                <a:pt x="5476" y="140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78,2558" path="m0,2001c1930,2280,3860,2558,4080,2280c4300,2001,1346,660,1320,330c1294,0,3159,165,3925,300c4691,435,5660,957,5919,1142c6178,1327,5568,1353,5476,1408e" stroked="t" o:allowincell="f" style="position:absolute;margin-left:30pt;margin-top:0.5pt;width:308.85pt;height:127.8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0600</wp:posOffset>
                </wp:positionH>
                <wp:positionV relativeFrom="paragraph">
                  <wp:posOffset>60960</wp:posOffset>
                </wp:positionV>
                <wp:extent cx="457200" cy="228600"/>
                <wp:effectExtent l="7620" t="5080" r="825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pt;margin-top:4.8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33400" cy="9144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914400"/>
                        </a:xfrm>
                        <a:prstGeom prst="ellipse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6600" stroked="t" o:allowincell="f" style="position:absolute;margin-left:30pt;margin-top:0pt;width:41.95pt;height:71.95pt;mso-wrap-style:none;v-text-anchor:middle">
                <v:fill o:detectmouseclick="t" type="solid" color2="#0099f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5814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7620" t="5080" r="825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2pt;margin-top:4.2pt;width:35.95pt;height:17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7200" cy="228600"/>
                <wp:effectExtent l="7620" t="5080" r="825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54000 w 259200"/>
                            <a:gd name="textAreaRight" fmla="*/ 205200 w 259200"/>
                            <a:gd name="textAreaTop" fmla="*/ 27000 h 129600"/>
                            <a:gd name="textAreaBottom" fmla="*/ 10260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640" y="21600"/>
                              </a:lnTo>
                              <a:lnTo>
                                <a:pt x="496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003300" stroked="t" o:allowincell="f" style="position:absolute;margin-left:36pt;margin-top:7.8pt;width:35.95pt;height:17.95pt;mso-wrap-style:none;v-text-anchor:middle" type="_x0000_t8">
                <v:fill o:detectmouseclick="t" type="solid" color2="#ffcc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I see</w:t>
      </w:r>
    </w:p>
    <w:p>
      <w:pPr>
        <w:pStyle w:val="Normal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orange lights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bcPrintLine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sz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sz w:val="9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TENCESTRIP">
    <w:name w:val="SENTENCE STRIP"/>
    <w:basedOn w:val="Normal"/>
    <w:qFormat/>
    <w:pPr>
      <w:keepLines/>
      <w:ind w:left="-1440" w:firstLine="1440"/>
    </w:pPr>
    <w:rPr>
      <w:rFonts w:ascii="AbcPrintLined" w:hAnsi="AbcPrintLined" w:cs="AbcPrintLined"/>
      <w:sz w:val="240"/>
    </w:rPr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4:36:00Z</dcterms:created>
  <dc:creator>Maureen Tumenas</dc:creator>
  <dc:description/>
  <dc:language>en-US</dc:language>
  <cp:lastModifiedBy>Maureen Tumenas</cp:lastModifiedBy>
  <cp:lastPrinted>2002-12-04T23:36:00Z</cp:lastPrinted>
  <dcterms:modified xsi:type="dcterms:W3CDTF">2002-12-05T04:36:00Z</dcterms:modified>
  <cp:revision>2</cp:revision>
  <dc:subject/>
  <dc:title>Here</dc:title>
</cp:coreProperties>
</file>